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6661785" cy="9564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800" cy="9564480"/>
                                <a:chOff x="0" y="0"/>
                                <a:chExt cx="6661800" cy="956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8064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8064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064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064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524.55pt;height:753.1pt" coordorigin="-15,10" coordsize="10491,150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27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27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27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27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27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15:00Z</dcterms:created>
  <dc:creator>USER</dc:creator>
  <dc:description/>
  <dc:language>en-US</dc:language>
  <cp:lastModifiedBy>intel</cp:lastModifiedBy>
  <cp:lastPrinted>2001-01-16T00:09:00Z</cp:lastPrinted>
  <dcterms:modified xsi:type="dcterms:W3CDTF">2001-01-15T16:15:00Z</dcterms:modified>
  <cp:revision>2</cp:revision>
  <dc:subject/>
  <dc:title/>
</cp:coreProperties>
</file>