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6661785" cy="9570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1800" cy="9570600"/>
                                <a:chOff x="0" y="0"/>
                                <a:chExt cx="6661800" cy="957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2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24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0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1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436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16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59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61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28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708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59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676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6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14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0159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2025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7569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6680" y="90741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6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14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10159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2025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7569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0120" y="90741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14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0159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025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7569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3560" y="90741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14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0159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1517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0257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2527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5549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6566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7569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8566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7000" y="90741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524.55pt;height:753.6pt" coordorigin="-15,10" coordsize="10491,150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47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5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9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7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95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03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1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9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27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34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42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8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6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32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95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11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19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27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90;top:143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8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6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32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95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11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19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27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90;top:143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8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6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32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95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11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19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27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90;top:143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8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6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24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32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39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63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79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8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95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03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114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19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27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35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90;top:143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51:00Z</dcterms:created>
  <dc:creator>USER</dc:creator>
  <dc:description/>
  <dc:language>en-US</dc:language>
  <cp:lastModifiedBy>intel</cp:lastModifiedBy>
  <cp:lastPrinted>2001-01-15T23:45:00Z</cp:lastPrinted>
  <dcterms:modified xsi:type="dcterms:W3CDTF">2001-01-15T15:51:00Z</dcterms:modified>
  <cp:revision>2</cp:revision>
  <dc:subject/>
  <dc:title/>
</cp:coreProperties>
</file>