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6350</wp:posOffset>
                      </wp:positionV>
                      <wp:extent cx="6654165" cy="95802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54240" cy="9580320"/>
                                <a:chOff x="0" y="0"/>
                                <a:chExt cx="6654240" cy="9580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11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5210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30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32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54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56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064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562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70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72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080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75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083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1511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25210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3530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4032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5054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5556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6064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6562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7070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7572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8080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8575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9083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1511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25210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3530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4032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5054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5556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6064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6562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7070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7572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8080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8575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1920" y="9083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1511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25210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3530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4032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5054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5556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6064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6562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7070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7572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8080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8575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00" y="9083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5079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1009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15112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2019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252108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30290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3530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40323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45464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5054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5556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6064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65628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70707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757224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808020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857556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9440" y="9083520"/>
                                  <a:ext cx="1324440" cy="496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0.5pt;width:523.95pt;height:754.35pt" coordorigin="-23,10" coordsize="10479,150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23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6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2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31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39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47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5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63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79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87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95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03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11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193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273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35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-23;top:143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6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2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31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39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47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5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63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79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87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95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03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11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193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273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35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85;top:143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6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2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31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39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47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5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63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79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87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95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03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11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193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273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35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185;top:143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6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2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31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39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47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5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63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79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87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95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03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11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193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273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35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270;top:143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81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60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23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319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39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478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55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63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71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797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87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9560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03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114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193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273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35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70;top:14315;width:2085;height:7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09" w:right="709" w:gutter="0" w:header="0" w:top="8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5:39:00Z</dcterms:created>
  <dc:creator>USER</dc:creator>
  <dc:description/>
  <dc:language>en-US</dc:language>
  <cp:lastModifiedBy>intel</cp:lastModifiedBy>
  <cp:lastPrinted>2001-01-15T23:32:00Z</cp:lastPrinted>
  <dcterms:modified xsi:type="dcterms:W3CDTF">2001-01-15T15:39:00Z</dcterms:modified>
  <cp:revision>2</cp:revision>
  <dc:subject/>
  <dc:title/>
</cp:coreProperties>
</file>