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19050</wp:posOffset>
                      </wp:positionV>
                      <wp:extent cx="6649085" cy="95738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9200" cy="9573840"/>
                                <a:chOff x="0" y="0"/>
                                <a:chExt cx="6649200" cy="957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4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33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3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53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82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77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495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1514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3533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4543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5553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8582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9077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495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1514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3533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4543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5553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8582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57520" y="9077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495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1514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3533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4543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5553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8582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0960" y="9077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495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1514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2523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3533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40384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4543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5048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55530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6058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7067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80773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8582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4400" y="90774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5pt;width:523.55pt;height:753.85pt" coordorigin="-15,30" coordsize="10471,150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5;top: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6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24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32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40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48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55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6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1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7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87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9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036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19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2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35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5;top:143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6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24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32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40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48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55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6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71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7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87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9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036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1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19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2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35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70;top:143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6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24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32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40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48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55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6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71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7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87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9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036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1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19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2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35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43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6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24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2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0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8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55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6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1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7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9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036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9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2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35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43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62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24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2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400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48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559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6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18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77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9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036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1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95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275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35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432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46:00Z</dcterms:created>
  <dc:creator>USER</dc:creator>
  <dc:description/>
  <dc:language>en-US</dc:language>
  <cp:lastModifiedBy>intel</cp:lastModifiedBy>
  <cp:lastPrinted>2001-01-15T22:40:00Z</cp:lastPrinted>
  <dcterms:modified xsi:type="dcterms:W3CDTF">2001-01-15T14:46:00Z</dcterms:modified>
  <cp:revision>2</cp:revision>
  <dc:subject/>
  <dc:title/>
</cp:coreProperties>
</file>