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7045325" cy="9849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9849600"/>
                                <a:chOff x="0" y="0"/>
                                <a:chExt cx="7045200" cy="9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572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18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796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14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140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076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68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300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36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828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572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904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440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052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96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128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96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140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944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688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020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5560" y="9381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3000" y="94143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6320" y="9431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pt;width:554.75pt;height:775.55pt" coordorigin="-45,0" coordsize="11095,155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45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7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0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74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260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5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4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3435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430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3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516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9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02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686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74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7695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856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942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00;top:1477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9;top:1482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f" style="position:absolute;left:10280;top:1485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52:00Z</dcterms:created>
  <dc:creator>intel</dc:creator>
  <dc:description/>
  <dc:language>en-US</dc:language>
  <cp:lastModifiedBy>intel</cp:lastModifiedBy>
  <cp:lastPrinted>2000-12-22T15:40:00Z</cp:lastPrinted>
  <dcterms:modified xsi:type="dcterms:W3CDTF">2000-12-22T07:52:00Z</dcterms:modified>
  <cp:revision>2</cp:revision>
  <dc:subject/>
  <dc:title/>
</cp:coreProperties>
</file>