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7035800" cy="9840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5840" cy="9840600"/>
                                <a:chOff x="0" y="0"/>
                                <a:chExt cx="7035840" cy="984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LKLEGK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292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792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868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24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92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148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788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076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408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620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364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696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331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50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469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502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5202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941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9741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991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1414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1447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1464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18838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19170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19342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23551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2388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2405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28170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28497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28670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3286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3319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3336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37580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37908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38080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42184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42512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42685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4688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4721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4738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51595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5192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5209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56178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56509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56678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6087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6120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613800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655884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659196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66092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70192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70524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706932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748908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752220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753948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796032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799344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8010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84441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84772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84945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891396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894708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896436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6200" y="9372600"/>
                                  <a:ext cx="5396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3640" y="9405720"/>
                                  <a:ext cx="46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6960" y="9422640"/>
                                  <a:ext cx="431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pt;width:554.05pt;height:774.85pt" coordorigin="-45,0" coordsize="11081,154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45;top:0;width:849;height:7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LKLEGKD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90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74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7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2603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3440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4292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12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5150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8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00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3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6860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2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770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0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39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8560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3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39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941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5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7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74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79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81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482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534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561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222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227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230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296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301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304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370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376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378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44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44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45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517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522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525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591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597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599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664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669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672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7383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7435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7462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8125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8177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8204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884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889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892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9587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9639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9666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0329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0381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0408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105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110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113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1794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1846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1873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2536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2588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2615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329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335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337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4038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4090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4117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85;top:14760;width:849;height:73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44;top:14812;width:736;height:6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f" o:allowincell="f" style="position:absolute;left:10265;top:14839;width:679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01:00Z</dcterms:created>
  <dc:creator>intel</dc:creator>
  <dc:description/>
  <dc:language>en-US</dc:language>
  <cp:lastModifiedBy>intel</cp:lastModifiedBy>
  <cp:lastPrinted>2000-12-22T14:36:00Z</cp:lastPrinted>
  <dcterms:modified xsi:type="dcterms:W3CDTF">2000-12-22T07:01:00Z</dcterms:modified>
  <cp:revision>2</cp:revision>
  <dc:subject/>
  <dc:title/>
</cp:coreProperties>
</file>