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579870" cy="1034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9720" cy="10349280"/>
                                <a:chOff x="0" y="0"/>
                                <a:chExt cx="6579720" cy="10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18.1pt;height:814.9pt" coordorigin="-10,0" coordsize="10362,162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2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538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13:00Z</dcterms:created>
  <dc:creator>USER</dc:creator>
  <dc:description/>
  <dc:language>en-US</dc:language>
  <cp:lastModifiedBy>intel</cp:lastModifiedBy>
  <cp:lastPrinted>2000-12-27T23:00:00Z</cp:lastPrinted>
  <dcterms:modified xsi:type="dcterms:W3CDTF">2000-12-27T15:13:00Z</dcterms:modified>
  <cp:revision>2</cp:revision>
  <dc:subject/>
  <dc:title/>
</cp:coreProperties>
</file>