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7"/>
        <w:gridCol w:w="5215"/>
      </w:tblGrid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579870" cy="10349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9720" cy="10349280"/>
                                <a:chOff x="0" y="0"/>
                                <a:chExt cx="6579720" cy="1034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72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58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3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903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888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23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21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89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3467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13456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30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7881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17870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55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2129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2118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88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646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2644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1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0790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0780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45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502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501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86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3944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39427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10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367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366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43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48006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47991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764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2336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2322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600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56570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5655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41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098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0973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746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5314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5304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07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69645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69634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40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73976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3965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6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78213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7819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05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8262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8261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619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8676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8675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52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109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108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476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533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5320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917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9974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9973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330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903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888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66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23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21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1289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13467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13456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17308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17881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17870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2155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22129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22118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2588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26460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2644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0218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0790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0780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445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502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501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38869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3944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39427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310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367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366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47433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48006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47991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517644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2336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2322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56001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6570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6559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0415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0984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0973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47460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53148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5304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69076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69645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69634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73407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73976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73965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776412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78213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781992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205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8262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8261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86194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86767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86752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05256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10980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10836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476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53316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53208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991728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997452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997344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080" y="0"/>
                                  <a:ext cx="323964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7560" y="57240"/>
                                  <a:ext cx="31248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4080" y="55800"/>
                                  <a:ext cx="2766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18.1pt;height:814.9pt" coordorigin="-10,0" coordsize="10362,162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10;top: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9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8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77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77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36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145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45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203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212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211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27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28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28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339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3485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3483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407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416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416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475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484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484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54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55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55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12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621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620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678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687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687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747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756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755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815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824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24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88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890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890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951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960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960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019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1028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028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087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1096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096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156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1165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164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222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1231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231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292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1301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301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357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1366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366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425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1434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434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4923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15013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5011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-10;top:1561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128;top:1570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00;top:1570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8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77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77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36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145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45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203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212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211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27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28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28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3395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3485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3483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407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416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416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475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484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484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542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551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551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121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6211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6209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678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687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687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747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756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755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815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824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24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8819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8909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907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951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960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960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019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1028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028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087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1096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096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156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1165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164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2227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12317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2315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2922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13012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3010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3574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13664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3662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4256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14346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4344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4923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15013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5011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15618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15708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15706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5250;top:0;width:5101;height:6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green" stroked="t" o:allowincell="f" style="position:absolute;left:5388;top:90;width:491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7fff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760;top:88;width:4355;height:50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25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5:11:00Z</dcterms:created>
  <dc:creator>USER</dc:creator>
  <dc:description/>
  <dc:language>en-US</dc:language>
  <cp:lastModifiedBy>intel</cp:lastModifiedBy>
  <cp:lastPrinted>2000-12-27T23:00:00Z</cp:lastPrinted>
  <dcterms:modified xsi:type="dcterms:W3CDTF">2000-12-27T15:11:00Z</dcterms:modified>
  <cp:revision>2</cp:revision>
  <dc:subject/>
  <dc:title/>
</cp:coreProperties>
</file>