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573520" cy="10355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0" cy="10355760"/>
                                <a:chOff x="0" y="0"/>
                                <a:chExt cx="6573600" cy="103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95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60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61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927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41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10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60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876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68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538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804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18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84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79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275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60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541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7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220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486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630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60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022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288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558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971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60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237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4395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60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8661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12927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17341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21610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60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25876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30268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34538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38804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43218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47484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51879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56275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60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60541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648072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69220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734868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77630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60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82022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862884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905580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94971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688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60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9923760"/>
                                  <a:ext cx="32396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9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7240"/>
                                    <a:ext cx="30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102960"/>
                                    <a:ext cx="2952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517.6pt;height:815.4pt" coordorigin="-30,0" coordsize="10352,16308">
                      <v:group id="shape_0" style="position:absolute;left:-30;top:0;width:5102;height:68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30;top:0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90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62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692;width:5102;height:680">
                        <v:shape id="shape_0" fillcolor="white" stroked="f" o:allowincell="f" style="position:absolute;left:-30;top:692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782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854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364;width:5102;height:680">
                        <v:shape id="shape_0" fillcolor="white" stroked="f" o:allowincell="f" style="position:absolute;left:-30;top:1364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1454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526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2036;width:5102;height:680">
                        <v:shape id="shape_0" fillcolor="white" stroked="f" o:allowincell="f" style="position:absolute;left:-30;top:2036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2126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2198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2731;width:5102;height:680">
                        <v:shape id="shape_0" fillcolor="white" stroked="f" o:allowincell="f" style="position:absolute;left:-30;top:273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282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2893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3403;width:5102;height:680">
                        <v:shape id="shape_0" fillcolor="white" stroked="f" o:allowincell="f" style="position:absolute;left:-30;top:3403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3493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3565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4075;width:5102;height:680">
                        <v:shape id="shape_0" fillcolor="white" stroked="f" o:allowincell="f" style="position:absolute;left:-30;top:4075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4165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4237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4767;width:5102;height:680">
                        <v:shape id="shape_0" fillcolor="white" stroked="f" o:allowincell="f" style="position:absolute;left:-30;top:4767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4857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4929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5439;width:5102;height:680">
                        <v:shape id="shape_0" fillcolor="white" stroked="f" o:allowincell="f" style="position:absolute;left:-30;top:5439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5529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5601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6111;width:5102;height:680">
                        <v:shape id="shape_0" fillcolor="white" stroked="f" o:allowincell="f" style="position:absolute;left:-30;top:611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620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6273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6806;width:5102;height:680">
                        <v:shape id="shape_0" fillcolor="white" stroked="f" o:allowincell="f" style="position:absolute;left:-30;top:6806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6896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6968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7478;width:5102;height:680">
                        <v:shape id="shape_0" fillcolor="white" stroked="f" o:allowincell="f" style="position:absolute;left:-30;top:747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756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7640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8170;width:5102;height:680">
                        <v:shape id="shape_0" fillcolor="white" stroked="f" o:allowincell="f" style="position:absolute;left:-30;top:8170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8260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8332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8862;width:5102;height:680">
                        <v:shape id="shape_0" fillcolor="white" stroked="f" o:allowincell="f" style="position:absolute;left:-30;top:8862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8952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9024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9534;width:5102;height:680">
                        <v:shape id="shape_0" fillcolor="white" stroked="f" o:allowincell="f" style="position:absolute;left:-30;top:9534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9624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9696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0206;width:5102;height:680">
                        <v:shape id="shape_0" fillcolor="white" stroked="f" o:allowincell="f" style="position:absolute;left:-30;top:10206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10296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0368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0901;width:5102;height:680">
                        <v:shape id="shape_0" fillcolor="white" stroked="f" o:allowincell="f" style="position:absolute;left:-30;top:1090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1099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1063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1573;width:5102;height:680">
                        <v:shape id="shape_0" fillcolor="white" stroked="f" o:allowincell="f" style="position:absolute;left:-30;top:11573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11663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1735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2225;width:5102;height:680">
                        <v:shape id="shape_0" fillcolor="white" stroked="f" o:allowincell="f" style="position:absolute;left:-30;top:12225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12315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2387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2917;width:5102;height:680">
                        <v:shape id="shape_0" fillcolor="white" stroked="f" o:allowincell="f" style="position:absolute;left:-30;top:12917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13007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3079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3589;width:5102;height:680">
                        <v:shape id="shape_0" fillcolor="white" stroked="f" o:allowincell="f" style="position:absolute;left:-30;top:13589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13679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3751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4261;width:5102;height:680">
                        <v:shape id="shape_0" fillcolor="white" stroked="f" o:allowincell="f" style="position:absolute;left:-30;top:1426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1435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4423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4956;width:5102;height:680">
                        <v:shape id="shape_0" fillcolor="white" stroked="f" o:allowincell="f" style="position:absolute;left:-30;top:14956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15046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5118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5628;width:5102;height:680">
                        <v:shape id="shape_0" fillcolor="white" stroked="f" o:allowincell="f" style="position:absolute;left:-30;top:1562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;top:1571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9;top:15790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0;width:5102;height:680">
                        <v:shape id="shape_0" fillcolor="white" stroked="f" o:allowincell="f" style="position:absolute;left:5220;top:0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90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62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692;width:5102;height:680">
                        <v:shape id="shape_0" fillcolor="white" stroked="f" o:allowincell="f" style="position:absolute;left:5220;top:692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782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854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364;width:5102;height:680">
                        <v:shape id="shape_0" fillcolor="white" stroked="f" o:allowincell="f" style="position:absolute;left:5220;top:1364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1454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526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2036;width:5102;height:680">
                        <v:shape id="shape_0" fillcolor="white" stroked="f" o:allowincell="f" style="position:absolute;left:5220;top:2036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2126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2198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2731;width:5102;height:680">
                        <v:shape id="shape_0" fillcolor="white" stroked="f" o:allowincell="f" style="position:absolute;left:5220;top:273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282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2893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3403;width:5102;height:680">
                        <v:shape id="shape_0" fillcolor="white" stroked="f" o:allowincell="f" style="position:absolute;left:5220;top:3403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3493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3565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4075;width:5102;height:680">
                        <v:shape id="shape_0" fillcolor="white" stroked="f" o:allowincell="f" style="position:absolute;left:5220;top:4075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4165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4237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4767;width:5102;height:680">
                        <v:shape id="shape_0" fillcolor="white" stroked="f" o:allowincell="f" style="position:absolute;left:5220;top:4767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4857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4929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5439;width:5102;height:680">
                        <v:shape id="shape_0" fillcolor="white" stroked="f" o:allowincell="f" style="position:absolute;left:5220;top:5439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5529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5601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6111;width:5102;height:680">
                        <v:shape id="shape_0" fillcolor="white" stroked="f" o:allowincell="f" style="position:absolute;left:5220;top:611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620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6273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6806;width:5102;height:680">
                        <v:shape id="shape_0" fillcolor="white" stroked="f" o:allowincell="f" style="position:absolute;left:5220;top:6806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6896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6968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7478;width:5102;height:680">
                        <v:shape id="shape_0" fillcolor="white" stroked="f" o:allowincell="f" style="position:absolute;left:5220;top:747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756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7640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8170;width:5102;height:680">
                        <v:shape id="shape_0" fillcolor="white" stroked="f" o:allowincell="f" style="position:absolute;left:5220;top:8170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8260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8332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8862;width:5102;height:680">
                        <v:shape id="shape_0" fillcolor="white" stroked="f" o:allowincell="f" style="position:absolute;left:5220;top:8862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8952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9024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9534;width:5102;height:680">
                        <v:shape id="shape_0" fillcolor="white" stroked="f" o:allowincell="f" style="position:absolute;left:5220;top:9534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9624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9696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0206;width:5102;height:680">
                        <v:shape id="shape_0" fillcolor="white" stroked="f" o:allowincell="f" style="position:absolute;left:5220;top:10206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10296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0368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0901;width:5102;height:680">
                        <v:shape id="shape_0" fillcolor="white" stroked="f" o:allowincell="f" style="position:absolute;left:5220;top:1090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1099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1063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1573;width:5102;height:680">
                        <v:shape id="shape_0" fillcolor="white" stroked="f" o:allowincell="f" style="position:absolute;left:5220;top:11573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11663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1735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2225;width:5102;height:680">
                        <v:shape id="shape_0" fillcolor="white" stroked="f" o:allowincell="f" style="position:absolute;left:5220;top:12225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12315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2387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2917;width:5102;height:680">
                        <v:shape id="shape_0" fillcolor="white" stroked="f" o:allowincell="f" style="position:absolute;left:5220;top:12917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13007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3079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3589;width:5102;height:680">
                        <v:shape id="shape_0" fillcolor="white" stroked="f" o:allowincell="f" style="position:absolute;left:5220;top:13589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13679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3751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4261;width:5102;height:680">
                        <v:shape id="shape_0" fillcolor="white" stroked="f" o:allowincell="f" style="position:absolute;left:5220;top:14261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14351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4423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4956;width:5102;height:680">
                        <v:shape id="shape_0" fillcolor="white" stroked="f" o:allowincell="f" style="position:absolute;left:5220;top:14956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15046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5118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5628;width:5102;height:680">
                        <v:shape id="shape_0" fillcolor="white" stroked="f" o:allowincell="f" style="position:absolute;left:5220;top:15628;width:5101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7;top:15718;width:4818;height:50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9;top:15790;width:4648;height:35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00:00Z</dcterms:created>
  <dc:creator>USER</dc:creator>
  <dc:description/>
  <dc:language>en-US</dc:language>
  <cp:lastModifiedBy>intel</cp:lastModifiedBy>
  <cp:lastPrinted>2000-12-22T09:52:00Z</cp:lastPrinted>
  <dcterms:modified xsi:type="dcterms:W3CDTF">2000-12-22T02:00:00Z</dcterms:modified>
  <cp:revision>2</cp:revision>
  <dc:subject/>
  <dc:title/>
</cp:coreProperties>
</file>