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2700</wp:posOffset>
                      </wp:positionV>
                      <wp:extent cx="6586220" cy="103682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6200" cy="10368360"/>
                                <a:chOff x="0" y="0"/>
                                <a:chExt cx="6586200" cy="1036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572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579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9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4964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4971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92340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9237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94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135180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13525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17913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179208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8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22161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221688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98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265572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265608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5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08232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308304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53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5110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351144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930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9502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395100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43768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437760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592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48164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48171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8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52430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52437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14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567180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56725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5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61113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61117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68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65253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65257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69645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696528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46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740412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740484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756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78328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783324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4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82720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827280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418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86990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869940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684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91256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91263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97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95540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95547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36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999360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99943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439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4964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4971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92340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9237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1294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135180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13525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173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17913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179208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2158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22161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221688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2598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265572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265608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3025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308232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308304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3453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35110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351144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38930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39502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395100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43200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43768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437760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47592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48164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48171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518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52430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52437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5614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567180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56725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605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61113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61117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6468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65253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65257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696456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696528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7346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740412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740484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77756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78328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783324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8214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827208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827280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86418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86990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869940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90684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91256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91263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9497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95540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95547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9936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999360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999432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56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3320" y="57240"/>
                                  <a:ext cx="30132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9840" y="57960"/>
                                  <a:ext cx="2541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-1pt;width:518.6pt;height:816.4pt" coordorigin="-10,-20" coordsize="10372,163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10;top:-2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70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71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7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762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763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4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434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435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0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2109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2110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71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2801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2802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338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3470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3471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07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4162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4163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74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4834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4835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54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5509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5510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11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6201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6202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78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6873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6874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747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7565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7566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14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8237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8238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8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8912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8913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9604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9605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16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0256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0257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85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0948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0949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155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1640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1641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22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2315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2316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91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3007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3008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58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3679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3680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26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4351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4352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93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5026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5027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562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27;top:15718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99;top:15719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67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762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763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34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434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435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20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2109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2110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271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2801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2802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338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3470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3471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407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4162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4163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474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4834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4835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54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5509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5510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611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6201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6202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678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6873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6874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747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7565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7566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814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8237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8238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88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8912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8913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9604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9605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016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0256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0257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085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0948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0949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155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1640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1641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222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2315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2316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291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3007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3008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358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3679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3680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426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4351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4352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493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5026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5027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1562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15718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15719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60;top:-2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5397;top:70;width:4744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9;top:71;width:4002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40:00Z</dcterms:created>
  <dc:creator>USER</dc:creator>
  <dc:description/>
  <dc:language>en-US</dc:language>
  <cp:lastModifiedBy>intel</cp:lastModifiedBy>
  <cp:lastPrinted>2000-12-27T23:22:00Z</cp:lastPrinted>
  <dcterms:modified xsi:type="dcterms:W3CDTF">2000-12-27T15:40:00Z</dcterms:modified>
  <cp:revision>2</cp:revision>
  <dc:subject/>
  <dc:title/>
</cp:coreProperties>
</file>