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700</wp:posOffset>
                      </wp:positionV>
                      <wp:extent cx="6544945" cy="10409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4800" cy="10409400"/>
                                <a:chOff x="0" y="0"/>
                                <a:chExt cx="6544800" cy="1040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5724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7488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紙張有0.1mm之誤差,若整體偏左/右或偏上/下,請移動本文-滑鼠指在框線上,當出現十字箭頭即可移動</w:t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3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49032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50796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9234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9410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9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13467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136476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23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17895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18072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639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22212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22388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992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265608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267408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32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30891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310716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65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352224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35402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87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39459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39636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31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43884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44064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63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48204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48380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00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52578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52754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336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569088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570852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667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61239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61416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904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654732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656532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2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699012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700776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64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74217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743976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00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785808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787608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33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82911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83088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670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872424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874188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907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91479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91656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33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95904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96080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77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100350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100526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5724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7488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433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49032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50796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9234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9410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1289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13467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136476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17323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17895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18072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21639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22212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22388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25992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265608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267408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3032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30891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310716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3465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352224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35402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38887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39459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39636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4331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43884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44064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4763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48204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48380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5200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52578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52754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56336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569088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570852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60667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61239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61416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64904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654732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656532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6932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699012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700776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7364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74217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743976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7800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785808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787608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8233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82911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83088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86670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872424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874188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90907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914796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916560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9533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95904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96080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160" y="9977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0120" y="10035000"/>
                                  <a:ext cx="306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7480" y="10052640"/>
                                  <a:ext cx="29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1pt;width:515.35pt;height:819.65pt" coordorigin="50,20" coordsize="10307,163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;top:20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10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38;width:470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紙張有0.1mm之誤差,若整體偏左/右或偏上/下,請移動本文-滑鼠指在框線上,當出現十字箭頭即可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702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792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820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1384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474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502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2051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2141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2169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2748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2838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2866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3428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3518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3546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4113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4203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4231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4795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4885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4913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5477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5567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5595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6144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6234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6262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6841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6931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6959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7521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7611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7639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8210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8300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8328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8892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8982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9010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9574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9664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9692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10241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0331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0359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10938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1028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1056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11618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1708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1736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12305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2395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2423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12987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3077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3105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13669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3759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3787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14336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4426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4454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15033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5123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5151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15733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15823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227;top:15851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20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10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38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702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792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820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1384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474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502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2051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2141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2169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2748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2838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2866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3428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3518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3546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4113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4203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4231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4795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4885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4913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5477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5567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5595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6144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6234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6262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6841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6931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6959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7521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7611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7639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8210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8300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8328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8892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8982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9010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9574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9664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9692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10241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0331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0359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10938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1028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1056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11618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1708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1736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12305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2395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2423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12987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3077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3105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13669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3759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3787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14336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4426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4454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15033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5123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5151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55;top:15733;width:5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89;top:15823;width:4818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2600" joinstyle="miter" endcap="flat"/>
                        <w10:wrap type="none"/>
                      </v:shape>
                      <v:shape id="shape_0" fillcolor="white" stroked="f" o:allowincell="t" style="position:absolute;left:5432;top:15851;width:4705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53:00Z</dcterms:created>
  <dc:creator>USER</dc:creator>
  <dc:description/>
  <dc:language>en-US</dc:language>
  <cp:lastModifiedBy>server</cp:lastModifiedBy>
  <cp:lastPrinted>2004-11-26T16:31:00Z</cp:lastPrinted>
  <dcterms:modified xsi:type="dcterms:W3CDTF">2004-11-26T08:47:00Z</dcterms:modified>
  <cp:revision>3</cp:revision>
  <dc:subject/>
  <dc:title/>
</cp:coreProperties>
</file>