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7"/>
        <w:gridCol w:w="5215"/>
      </w:tblGrid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635</wp:posOffset>
                      </wp:positionV>
                      <wp:extent cx="6557645" cy="103587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7760" cy="10358640"/>
                                <a:chOff x="0" y="0"/>
                                <a:chExt cx="6557760" cy="1035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496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320" y="74880"/>
                                    <a:ext cx="2988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308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496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320" y="74880"/>
                                    <a:ext cx="2988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6616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496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320" y="74880"/>
                                    <a:ext cx="2988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8952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496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320" y="75240"/>
                                    <a:ext cx="2988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3232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496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320" y="74880"/>
                                    <a:ext cx="2988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396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496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320" y="74880"/>
                                    <a:ext cx="2988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8624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496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320" y="74880"/>
                                    <a:ext cx="2988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1932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496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320" y="74880"/>
                                    <a:ext cx="2988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5240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496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320" y="74880"/>
                                    <a:ext cx="2988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87612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496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320" y="74880"/>
                                    <a:ext cx="2988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1856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496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320" y="74880"/>
                                    <a:ext cx="2988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5056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4960" y="5688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320" y="74880"/>
                                    <a:ext cx="2988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7536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4960" y="5688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320" y="74880"/>
                                    <a:ext cx="2988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0844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4960" y="5688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320" y="74880"/>
                                    <a:ext cx="2988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04152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4960" y="5688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320" y="74880"/>
                                    <a:ext cx="2988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6488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496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320" y="74880"/>
                                    <a:ext cx="2988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90768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4960" y="5688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320" y="74880"/>
                                    <a:ext cx="2988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33932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496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320" y="74880"/>
                                    <a:ext cx="2988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76304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4960" y="5688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320" y="74880"/>
                                    <a:ext cx="2988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19612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4960" y="5688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320" y="74880"/>
                                    <a:ext cx="2988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62884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496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320" y="75240"/>
                                    <a:ext cx="2988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05256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496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320" y="74880"/>
                                    <a:ext cx="2988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49500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496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320" y="75240"/>
                                    <a:ext cx="2988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92700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496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320" y="74880"/>
                                    <a:ext cx="2988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17760" y="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532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680" y="74880"/>
                                    <a:ext cx="2988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17760" y="43308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532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680" y="74880"/>
                                    <a:ext cx="2988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17760" y="86616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532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680" y="74880"/>
                                    <a:ext cx="2988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17760" y="128952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532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680" y="75240"/>
                                    <a:ext cx="2988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17760" y="173232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532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680" y="74880"/>
                                    <a:ext cx="2988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17760" y="216396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532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680" y="74880"/>
                                    <a:ext cx="2988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17760" y="258624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532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680" y="74880"/>
                                    <a:ext cx="2988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17760" y="301932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532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680" y="74880"/>
                                    <a:ext cx="2988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17760" y="345240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532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680" y="74880"/>
                                    <a:ext cx="2988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17760" y="387612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532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680" y="74880"/>
                                    <a:ext cx="2988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17760" y="431856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532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680" y="74880"/>
                                    <a:ext cx="2988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17760" y="475056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5320" y="5688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680" y="74880"/>
                                    <a:ext cx="2988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17760" y="517536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5320" y="5688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680" y="74880"/>
                                    <a:ext cx="2988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17760" y="560844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5320" y="5688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680" y="74880"/>
                                    <a:ext cx="2988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17760" y="604152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5320" y="5688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680" y="74880"/>
                                    <a:ext cx="2988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17760" y="646488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532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680" y="74880"/>
                                    <a:ext cx="2988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17760" y="690768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5320" y="5688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680" y="74880"/>
                                    <a:ext cx="2988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17760" y="733932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532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680" y="74880"/>
                                    <a:ext cx="2988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17760" y="776304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5320" y="5688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680" y="74880"/>
                                    <a:ext cx="2988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17760" y="819612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5320" y="5688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680" y="74880"/>
                                    <a:ext cx="2988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17760" y="862884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532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680" y="75240"/>
                                    <a:ext cx="2988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17760" y="905256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532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680" y="74880"/>
                                    <a:ext cx="2988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17760" y="949500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532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680" y="75240"/>
                                    <a:ext cx="2988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17760" y="992700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532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680" y="74880"/>
                                    <a:ext cx="2988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pt;width:516.35pt;height:815.65pt" coordorigin="-30,0" coordsize="10327,16313">
                      <v:group id="shape_0" style="position:absolute;left:-30;top:0;width:5102;height:68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-30;top:0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04;top:90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2600" joinstyle="miter" endcap="flat"/>
                          <w10:wrap type="none"/>
                        </v:shape>
                        <v:shape id="shape_0" fillcolor="white" stroked="f" o:allowincell="f" style="position:absolute;left:147;top:118;width:4705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;top:682;width:5102;height:680">
                        <v:shape id="shape_0" fillcolor="white" stroked="f" o:allowincell="f" style="position:absolute;left:-30;top:682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04;top:772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2600" joinstyle="miter" endcap="flat"/>
                          <w10:wrap type="none"/>
                        </v:shape>
                        <v:shape id="shape_0" fillcolor="white" stroked="f" o:allowincell="f" style="position:absolute;left:147;top:800;width:4705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;top:1364;width:5102;height:680">
                        <v:shape id="shape_0" fillcolor="white" stroked="f" o:allowincell="f" style="position:absolute;left:-30;top:1364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04;top:1454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2600" joinstyle="miter" endcap="flat"/>
                          <w10:wrap type="none"/>
                        </v:shape>
                        <v:shape id="shape_0" fillcolor="white" stroked="f" o:allowincell="f" style="position:absolute;left:147;top:1482;width:4705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;top:2031;width:5102;height:680">
                        <v:shape id="shape_0" fillcolor="white" stroked="f" o:allowincell="f" style="position:absolute;left:-30;top:2031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04;top:2121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2600" joinstyle="miter" endcap="flat"/>
                          <w10:wrap type="none"/>
                        </v:shape>
                        <v:shape id="shape_0" fillcolor="white" stroked="f" o:allowincell="f" style="position:absolute;left:147;top:2149;width:4705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;top:2728;width:5102;height:680">
                        <v:shape id="shape_0" fillcolor="white" stroked="f" o:allowincell="f" style="position:absolute;left:-30;top:2728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04;top:2818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2600" joinstyle="miter" endcap="flat"/>
                          <w10:wrap type="none"/>
                        </v:shape>
                        <v:shape id="shape_0" fillcolor="white" stroked="f" o:allowincell="f" style="position:absolute;left:147;top:2846;width:4705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;top:3408;width:5102;height:680">
                        <v:shape id="shape_0" fillcolor="white" stroked="f" o:allowincell="f" style="position:absolute;left:-30;top:3408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04;top:3498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2600" joinstyle="miter" endcap="flat"/>
                          <w10:wrap type="none"/>
                        </v:shape>
                        <v:shape id="shape_0" fillcolor="white" stroked="f" o:allowincell="f" style="position:absolute;left:147;top:3526;width:4705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;top:4073;width:5102;height:680">
                        <v:shape id="shape_0" fillcolor="white" stroked="f" o:allowincell="f" style="position:absolute;left:-30;top:4073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04;top:4163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2600" joinstyle="miter" endcap="flat"/>
                          <w10:wrap type="none"/>
                        </v:shape>
                        <v:shape id="shape_0" fillcolor="white" stroked="f" o:allowincell="f" style="position:absolute;left:147;top:4191;width:4705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;top:4755;width:5102;height:680">
                        <v:shape id="shape_0" fillcolor="white" stroked="f" o:allowincell="f" style="position:absolute;left:-30;top:4755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04;top:4845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2600" joinstyle="miter" endcap="flat"/>
                          <w10:wrap type="none"/>
                        </v:shape>
                        <v:shape id="shape_0" fillcolor="white" stroked="f" o:allowincell="f" style="position:absolute;left:147;top:4873;width:4705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;top:5437;width:5102;height:680">
                        <v:shape id="shape_0" fillcolor="white" stroked="f" o:allowincell="f" style="position:absolute;left:-30;top:5437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04;top:5527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2600" joinstyle="miter" endcap="flat"/>
                          <w10:wrap type="none"/>
                        </v:shape>
                        <v:shape id="shape_0" fillcolor="white" stroked="f" o:allowincell="f" style="position:absolute;left:147;top:5555;width:4705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;top:6104;width:5102;height:680">
                        <v:shape id="shape_0" fillcolor="white" stroked="f" o:allowincell="f" style="position:absolute;left:-30;top:6104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04;top:6194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2600" joinstyle="miter" endcap="flat"/>
                          <w10:wrap type="none"/>
                        </v:shape>
                        <v:shape id="shape_0" fillcolor="white" stroked="f" o:allowincell="f" style="position:absolute;left:147;top:6222;width:4705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;top:6801;width:5102;height:680">
                        <v:shape id="shape_0" fillcolor="white" stroked="f" o:allowincell="f" style="position:absolute;left:-30;top:6801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04;top:6891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2600" joinstyle="miter" endcap="flat"/>
                          <w10:wrap type="none"/>
                        </v:shape>
                        <v:shape id="shape_0" fillcolor="white" stroked="f" o:allowincell="f" style="position:absolute;left:147;top:6919;width:4705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;top:7481;width:5102;height:680">
                        <v:shape id="shape_0" fillcolor="white" stroked="f" o:allowincell="f" style="position:absolute;left:-30;top:7481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04;top:7571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2600" joinstyle="miter" endcap="flat"/>
                          <w10:wrap type="none"/>
                        </v:shape>
                        <v:shape id="shape_0" fillcolor="white" stroked="f" o:allowincell="f" style="position:absolute;left:147;top:7599;width:4705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;top:8150;width:5102;height:680">
                        <v:shape id="shape_0" fillcolor="white" stroked="f" o:allowincell="f" style="position:absolute;left:-30;top:8150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04;top:8240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2600" joinstyle="miter" endcap="flat"/>
                          <w10:wrap type="none"/>
                        </v:shape>
                        <v:shape id="shape_0" fillcolor="white" stroked="f" o:allowincell="f" style="position:absolute;left:147;top:8268;width:4705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;top:8832;width:5102;height:680">
                        <v:shape id="shape_0" fillcolor="white" stroked="f" o:allowincell="f" style="position:absolute;left:-30;top:8832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04;top:8922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2600" joinstyle="miter" endcap="flat"/>
                          <w10:wrap type="none"/>
                        </v:shape>
                        <v:shape id="shape_0" fillcolor="white" stroked="f" o:allowincell="f" style="position:absolute;left:147;top:8950;width:4705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;top:9514;width:5102;height:680">
                        <v:shape id="shape_0" fillcolor="white" stroked="f" o:allowincell="f" style="position:absolute;left:-30;top:9514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04;top:9604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2600" joinstyle="miter" endcap="flat"/>
                          <w10:wrap type="none"/>
                        </v:shape>
                        <v:shape id="shape_0" fillcolor="white" stroked="f" o:allowincell="f" style="position:absolute;left:147;top:9632;width:4705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;top:10181;width:5102;height:680">
                        <v:shape id="shape_0" fillcolor="white" stroked="f" o:allowincell="f" style="position:absolute;left:-30;top:10181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04;top:10271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2600" joinstyle="miter" endcap="flat"/>
                          <w10:wrap type="none"/>
                        </v:shape>
                        <v:shape id="shape_0" fillcolor="white" stroked="f" o:allowincell="f" style="position:absolute;left:147;top:10299;width:4705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;top:10878;width:5102;height:680">
                        <v:shape id="shape_0" fillcolor="white" stroked="f" o:allowincell="f" style="position:absolute;left:-30;top:10878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04;top:10968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2600" joinstyle="miter" endcap="flat"/>
                          <w10:wrap type="none"/>
                        </v:shape>
                        <v:shape id="shape_0" fillcolor="white" stroked="f" o:allowincell="f" style="position:absolute;left:147;top:10996;width:4705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;top:11558;width:5102;height:680">
                        <v:shape id="shape_0" fillcolor="white" stroked="f" o:allowincell="f" style="position:absolute;left:-30;top:11558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04;top:11648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2600" joinstyle="miter" endcap="flat"/>
                          <w10:wrap type="none"/>
                        </v:shape>
                        <v:shape id="shape_0" fillcolor="white" stroked="f" o:allowincell="f" style="position:absolute;left:147;top:11676;width:4705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;top:12225;width:5102;height:680">
                        <v:shape id="shape_0" fillcolor="white" stroked="f" o:allowincell="f" style="position:absolute;left:-30;top:12225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04;top:12315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2600" joinstyle="miter" endcap="flat"/>
                          <w10:wrap type="none"/>
                        </v:shape>
                        <v:shape id="shape_0" fillcolor="white" stroked="f" o:allowincell="f" style="position:absolute;left:147;top:12343;width:4705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;top:12907;width:5102;height:680">
                        <v:shape id="shape_0" fillcolor="white" stroked="f" o:allowincell="f" style="position:absolute;left:-30;top:12907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04;top:12997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2600" joinstyle="miter" endcap="flat"/>
                          <w10:wrap type="none"/>
                        </v:shape>
                        <v:shape id="shape_0" fillcolor="white" stroked="f" o:allowincell="f" style="position:absolute;left:147;top:13025;width:4705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;top:13589;width:5102;height:680">
                        <v:shape id="shape_0" fillcolor="white" stroked="f" o:allowincell="f" style="position:absolute;left:-30;top:13589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04;top:13679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2600" joinstyle="miter" endcap="flat"/>
                          <w10:wrap type="none"/>
                        </v:shape>
                        <v:shape id="shape_0" fillcolor="white" stroked="f" o:allowincell="f" style="position:absolute;left:147;top:13707;width:4705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;top:14256;width:5102;height:680">
                        <v:shape id="shape_0" fillcolor="white" stroked="f" o:allowincell="f" style="position:absolute;left:-30;top:14256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04;top:14346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2600" joinstyle="miter" endcap="flat"/>
                          <w10:wrap type="none"/>
                        </v:shape>
                        <v:shape id="shape_0" fillcolor="white" stroked="f" o:allowincell="f" style="position:absolute;left:147;top:14374;width:4705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;top:14953;width:5102;height:680">
                        <v:shape id="shape_0" fillcolor="white" stroked="f" o:allowincell="f" style="position:absolute;left:-30;top:14953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04;top:15043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2600" joinstyle="miter" endcap="flat"/>
                          <w10:wrap type="none"/>
                        </v:shape>
                        <v:shape id="shape_0" fillcolor="white" stroked="f" o:allowincell="f" style="position:absolute;left:147;top:15071;width:4705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;top:15633;width:5102;height:680">
                        <v:shape id="shape_0" fillcolor="white" stroked="f" o:allowincell="f" style="position:absolute;left:-30;top:15633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04;top:15723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2600" joinstyle="miter" endcap="flat"/>
                          <w10:wrap type="none"/>
                        </v:shape>
                        <v:shape id="shape_0" fillcolor="white" stroked="f" o:allowincell="f" style="position:absolute;left:147;top:15751;width:4705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195;top:0;width:5102;height:680">
                        <v:shape id="shape_0" fillcolor="white" stroked="f" o:allowincell="f" style="position:absolute;left:5195;top:0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5329;top:90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2600" joinstyle="miter" endcap="flat"/>
                          <w10:wrap type="none"/>
                        </v:shape>
                        <v:shape id="shape_0" fillcolor="white" stroked="f" o:allowincell="f" style="position:absolute;left:5372;top:118;width:4705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195;top:682;width:5102;height:680">
                        <v:shape id="shape_0" fillcolor="white" stroked="f" o:allowincell="f" style="position:absolute;left:5195;top:682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5329;top:772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2600" joinstyle="miter" endcap="flat"/>
                          <w10:wrap type="none"/>
                        </v:shape>
                        <v:shape id="shape_0" fillcolor="white" stroked="f" o:allowincell="f" style="position:absolute;left:5372;top:800;width:4705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195;top:1364;width:5102;height:680">
                        <v:shape id="shape_0" fillcolor="white" stroked="f" o:allowincell="f" style="position:absolute;left:5195;top:1364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5329;top:1454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2600" joinstyle="miter" endcap="flat"/>
                          <w10:wrap type="none"/>
                        </v:shape>
                        <v:shape id="shape_0" fillcolor="white" stroked="f" o:allowincell="f" style="position:absolute;left:5372;top:1482;width:4705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195;top:2031;width:5102;height:680">
                        <v:shape id="shape_0" fillcolor="white" stroked="f" o:allowincell="f" style="position:absolute;left:5195;top:2031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5329;top:2121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2600" joinstyle="miter" endcap="flat"/>
                          <w10:wrap type="none"/>
                        </v:shape>
                        <v:shape id="shape_0" fillcolor="white" stroked="f" o:allowincell="f" style="position:absolute;left:5372;top:2149;width:4705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195;top:2728;width:5102;height:680">
                        <v:shape id="shape_0" fillcolor="white" stroked="f" o:allowincell="f" style="position:absolute;left:5195;top:2728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5329;top:2818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2600" joinstyle="miter" endcap="flat"/>
                          <w10:wrap type="none"/>
                        </v:shape>
                        <v:shape id="shape_0" fillcolor="white" stroked="f" o:allowincell="f" style="position:absolute;left:5372;top:2846;width:4705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195;top:3408;width:5102;height:680">
                        <v:shape id="shape_0" fillcolor="white" stroked="f" o:allowincell="f" style="position:absolute;left:5195;top:3408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5329;top:3498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2600" joinstyle="miter" endcap="flat"/>
                          <w10:wrap type="none"/>
                        </v:shape>
                        <v:shape id="shape_0" fillcolor="white" stroked="f" o:allowincell="f" style="position:absolute;left:5372;top:3526;width:4705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195;top:4073;width:5102;height:680">
                        <v:shape id="shape_0" fillcolor="white" stroked="f" o:allowincell="f" style="position:absolute;left:5195;top:4073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5329;top:4163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2600" joinstyle="miter" endcap="flat"/>
                          <w10:wrap type="none"/>
                        </v:shape>
                        <v:shape id="shape_0" fillcolor="white" stroked="f" o:allowincell="f" style="position:absolute;left:5372;top:4191;width:4705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195;top:4755;width:5102;height:680">
                        <v:shape id="shape_0" fillcolor="white" stroked="f" o:allowincell="f" style="position:absolute;left:5195;top:4755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5329;top:4845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2600" joinstyle="miter" endcap="flat"/>
                          <w10:wrap type="none"/>
                        </v:shape>
                        <v:shape id="shape_0" fillcolor="white" stroked="f" o:allowincell="f" style="position:absolute;left:5372;top:4873;width:4705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195;top:5437;width:5102;height:680">
                        <v:shape id="shape_0" fillcolor="white" stroked="f" o:allowincell="f" style="position:absolute;left:5195;top:5437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5329;top:5527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2600" joinstyle="miter" endcap="flat"/>
                          <w10:wrap type="none"/>
                        </v:shape>
                        <v:shape id="shape_0" fillcolor="white" stroked="f" o:allowincell="f" style="position:absolute;left:5372;top:5555;width:4705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195;top:6104;width:5102;height:680">
                        <v:shape id="shape_0" fillcolor="white" stroked="f" o:allowincell="f" style="position:absolute;left:5195;top:6104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5329;top:6194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2600" joinstyle="miter" endcap="flat"/>
                          <w10:wrap type="none"/>
                        </v:shape>
                        <v:shape id="shape_0" fillcolor="white" stroked="f" o:allowincell="f" style="position:absolute;left:5372;top:6222;width:4705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195;top:6801;width:5102;height:680">
                        <v:shape id="shape_0" fillcolor="white" stroked="f" o:allowincell="f" style="position:absolute;left:5195;top:6801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5329;top:6891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2600" joinstyle="miter" endcap="flat"/>
                          <w10:wrap type="none"/>
                        </v:shape>
                        <v:shape id="shape_0" fillcolor="white" stroked="f" o:allowincell="f" style="position:absolute;left:5372;top:6919;width:4705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195;top:7481;width:5102;height:680">
                        <v:shape id="shape_0" fillcolor="white" stroked="f" o:allowincell="f" style="position:absolute;left:5195;top:7481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5329;top:7571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2600" joinstyle="miter" endcap="flat"/>
                          <w10:wrap type="none"/>
                        </v:shape>
                        <v:shape id="shape_0" fillcolor="white" stroked="f" o:allowincell="f" style="position:absolute;left:5372;top:7599;width:4705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195;top:8150;width:5102;height:680">
                        <v:shape id="shape_0" fillcolor="white" stroked="f" o:allowincell="f" style="position:absolute;left:5195;top:8150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5329;top:8240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2600" joinstyle="miter" endcap="flat"/>
                          <w10:wrap type="none"/>
                        </v:shape>
                        <v:shape id="shape_0" fillcolor="white" stroked="f" o:allowincell="f" style="position:absolute;left:5372;top:8268;width:4705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195;top:8832;width:5102;height:680">
                        <v:shape id="shape_0" fillcolor="white" stroked="f" o:allowincell="f" style="position:absolute;left:5195;top:8832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5329;top:8922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2600" joinstyle="miter" endcap="flat"/>
                          <w10:wrap type="none"/>
                        </v:shape>
                        <v:shape id="shape_0" fillcolor="white" stroked="f" o:allowincell="f" style="position:absolute;left:5372;top:8950;width:4705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195;top:9514;width:5102;height:680">
                        <v:shape id="shape_0" fillcolor="white" stroked="f" o:allowincell="f" style="position:absolute;left:5195;top:9514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5329;top:9604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2600" joinstyle="miter" endcap="flat"/>
                          <w10:wrap type="none"/>
                        </v:shape>
                        <v:shape id="shape_0" fillcolor="white" stroked="f" o:allowincell="f" style="position:absolute;left:5372;top:9632;width:4705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195;top:10181;width:5102;height:680">
                        <v:shape id="shape_0" fillcolor="white" stroked="f" o:allowincell="f" style="position:absolute;left:5195;top:10181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5329;top:10271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2600" joinstyle="miter" endcap="flat"/>
                          <w10:wrap type="none"/>
                        </v:shape>
                        <v:shape id="shape_0" fillcolor="white" stroked="f" o:allowincell="f" style="position:absolute;left:5372;top:10299;width:4705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195;top:10878;width:5102;height:680">
                        <v:shape id="shape_0" fillcolor="white" stroked="f" o:allowincell="f" style="position:absolute;left:5195;top:10878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5329;top:10968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2600" joinstyle="miter" endcap="flat"/>
                          <w10:wrap type="none"/>
                        </v:shape>
                        <v:shape id="shape_0" fillcolor="white" stroked="f" o:allowincell="f" style="position:absolute;left:5372;top:10996;width:4705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195;top:11558;width:5102;height:680">
                        <v:shape id="shape_0" fillcolor="white" stroked="f" o:allowincell="f" style="position:absolute;left:5195;top:11558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5329;top:11648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2600" joinstyle="miter" endcap="flat"/>
                          <w10:wrap type="none"/>
                        </v:shape>
                        <v:shape id="shape_0" fillcolor="white" stroked="f" o:allowincell="f" style="position:absolute;left:5372;top:11676;width:4705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195;top:12225;width:5102;height:680">
                        <v:shape id="shape_0" fillcolor="white" stroked="f" o:allowincell="f" style="position:absolute;left:5195;top:12225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5329;top:12315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2600" joinstyle="miter" endcap="flat"/>
                          <w10:wrap type="none"/>
                        </v:shape>
                        <v:shape id="shape_0" fillcolor="white" stroked="f" o:allowincell="f" style="position:absolute;left:5372;top:12343;width:4705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195;top:12907;width:5102;height:680">
                        <v:shape id="shape_0" fillcolor="white" stroked="f" o:allowincell="f" style="position:absolute;left:5195;top:12907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5329;top:12997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2600" joinstyle="miter" endcap="flat"/>
                          <w10:wrap type="none"/>
                        </v:shape>
                        <v:shape id="shape_0" fillcolor="white" stroked="f" o:allowincell="f" style="position:absolute;left:5372;top:13025;width:4705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195;top:13589;width:5102;height:680">
                        <v:shape id="shape_0" fillcolor="white" stroked="f" o:allowincell="f" style="position:absolute;left:5195;top:13589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5329;top:13679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2600" joinstyle="miter" endcap="flat"/>
                          <w10:wrap type="none"/>
                        </v:shape>
                        <v:shape id="shape_0" fillcolor="white" stroked="f" o:allowincell="f" style="position:absolute;left:5372;top:13707;width:4705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195;top:14256;width:5102;height:680">
                        <v:shape id="shape_0" fillcolor="white" stroked="f" o:allowincell="f" style="position:absolute;left:5195;top:14256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5329;top:14346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2600" joinstyle="miter" endcap="flat"/>
                          <w10:wrap type="none"/>
                        </v:shape>
                        <v:shape id="shape_0" fillcolor="white" stroked="f" o:allowincell="f" style="position:absolute;left:5372;top:14374;width:4705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195;top:14953;width:5102;height:680">
                        <v:shape id="shape_0" fillcolor="white" stroked="f" o:allowincell="f" style="position:absolute;left:5195;top:14953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5329;top:15043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2600" joinstyle="miter" endcap="flat"/>
                          <w10:wrap type="none"/>
                        </v:shape>
                        <v:shape id="shape_0" fillcolor="white" stroked="f" o:allowincell="f" style="position:absolute;left:5372;top:15071;width:4705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195;top:15633;width:5102;height:680">
                        <v:shape id="shape_0" fillcolor="white" stroked="f" o:allowincell="f" style="position:absolute;left:5195;top:15633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5329;top:15723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2600" joinstyle="miter" endcap="flat"/>
                          <w10:wrap type="none"/>
                        </v:shape>
                        <v:shape id="shape_0" fillcolor="white" stroked="f" o:allowincell="f" style="position:absolute;left:5372;top:15751;width:4705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255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0:20:00Z</dcterms:created>
  <dc:creator>USER</dc:creator>
  <dc:description/>
  <dc:language>en-US</dc:language>
  <cp:lastModifiedBy>intel</cp:lastModifiedBy>
  <cp:lastPrinted>2000-12-21T18:17:00Z</cp:lastPrinted>
  <dcterms:modified xsi:type="dcterms:W3CDTF">2000-12-21T10:20:00Z</dcterms:modified>
  <cp:revision>2</cp:revision>
  <dc:subject/>
  <dc:title/>
</cp:coreProperties>
</file>