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6578600" cy="10346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8640" cy="10346760"/>
                                <a:chOff x="0" y="0"/>
                                <a:chExt cx="6578640" cy="1034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27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97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89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58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124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38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04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66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32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45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15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681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76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342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38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04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270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84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950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219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4248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8535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12927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17197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21589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25858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30124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34538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38804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43200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47466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51732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56145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60415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646812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69076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733428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77738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82004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862704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90684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949500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5800" y="9921960"/>
                                  <a:ext cx="3282840" cy="42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1.15pt;width:518pt;height:814.75pt" coordorigin="-10,23" coordsize="10360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0;top:23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92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36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2059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2731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3423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4095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476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5462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134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6826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7498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8170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8865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953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0209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0901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1573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2266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293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3609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4304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4976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;top:15648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23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92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36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2059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2731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3423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4095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476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5462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134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6826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7498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8170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8865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953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0209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0901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1573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2266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2937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3609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4304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4976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80;top:15648;width:5169;height:66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02:00Z</dcterms:created>
  <dc:creator>USER</dc:creator>
  <dc:description/>
  <dc:language>en-US</dc:language>
  <cp:lastModifiedBy>intel</cp:lastModifiedBy>
  <cp:lastPrinted>2001-01-17T20:55:00Z</cp:lastPrinted>
  <dcterms:modified xsi:type="dcterms:W3CDTF">2001-01-17T13:02:00Z</dcterms:modified>
  <cp:revision>2</cp:revision>
  <dc:subject/>
  <dc:title/>
</cp:coreProperties>
</file>