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4605</wp:posOffset>
                      </wp:positionV>
                      <wp:extent cx="6573520" cy="10346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0" cy="10346760"/>
                                <a:chOff x="0" y="0"/>
                                <a:chExt cx="6573600" cy="1034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48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35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909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97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89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858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142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520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04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34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624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001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285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681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929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16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590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878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270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54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824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219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4248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8535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12909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17197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21589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25858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30142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34520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38804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4320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4734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51624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56001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60285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64681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68929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73216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77590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81878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86270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9054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94824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99219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1.15pt;width:517.6pt;height:814.75pt" coordorigin="-10,23" coordsize="10352,162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0;top:2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69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36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205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2731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342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4095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477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546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6134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682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747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815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884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951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0209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087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155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224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291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3609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428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495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564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2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69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36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205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2731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342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4095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477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546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6134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682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747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815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884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951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0209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087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155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224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291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3609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428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495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564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59:00Z</dcterms:created>
  <dc:creator>USER</dc:creator>
  <dc:description/>
  <dc:language>en-US</dc:language>
  <cp:lastModifiedBy>intel</cp:lastModifiedBy>
  <cp:lastPrinted>2001-01-17T19:54:00Z</cp:lastPrinted>
  <dcterms:modified xsi:type="dcterms:W3CDTF">2001-01-17T11:59:00Z</dcterms:modified>
  <cp:revision>2</cp:revision>
  <dc:subject/>
  <dc:title/>
</cp:coreProperties>
</file>