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6573520" cy="10346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3600" cy="10346760"/>
                                <a:chOff x="0" y="0"/>
                                <a:chExt cx="6573600" cy="103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2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12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4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66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32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2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94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23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3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896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62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5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842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24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535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1292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1719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215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25858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012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452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38804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3200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47466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51732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56127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0415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4789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689472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732348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77630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1896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861624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0558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48420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0" y="9921960"/>
                                  <a:ext cx="32396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15pt;width:517.6pt;height:814.75pt" coordorigin="-10,23" coordsize="10352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05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7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7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13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749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1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86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953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2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88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15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24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92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5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28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95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05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273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3423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095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476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546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13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68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749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17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886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9537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22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0881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1556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24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2920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3592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284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4959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40;top:15648;width:5101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33:00Z</dcterms:created>
  <dc:creator>USER</dc:creator>
  <dc:description/>
  <dc:language>en-US</dc:language>
  <cp:lastModifiedBy>intel</cp:lastModifiedBy>
  <cp:lastPrinted>2001-01-17T19:21:00Z</cp:lastPrinted>
  <dcterms:modified xsi:type="dcterms:W3CDTF">2001-01-17T11:33:00Z</dcterms:modified>
  <cp:revision>2</cp:revision>
  <dc:subject/>
  <dc:title/>
</cp:coreProperties>
</file>