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</w:tblGrid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936105" cy="97847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6120" cy="9784800"/>
                                <a:chOff x="0" y="0"/>
                                <a:chExt cx="6936120" cy="9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36120" cy="243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61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200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36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4360"/>
                                    <a:ext cx="69361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200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48720"/>
                                  <a:ext cx="6936120" cy="243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61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kern w:val="2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200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4000"/>
                                    <a:ext cx="69361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36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236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97080"/>
                                  <a:ext cx="6936120" cy="243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61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kern w:val="2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236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4360"/>
                                    <a:ext cx="69361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200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45800"/>
                                  <a:ext cx="6936120" cy="243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61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kern w:val="2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200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4000"/>
                                    <a:ext cx="69361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36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2360"/>
                                      <a:ext cx="693612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36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08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6000"/>
                                        <a:ext cx="6935400" cy="29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52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76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60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36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272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144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9800" y="0"/>
                                          <a:ext cx="88596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29880"/>
                                            <a:ext cx="828000" cy="2228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12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45000"/>
                                            <a:ext cx="75636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3pt;width:546.15pt;height:770.5pt" coordorigin="0,6" coordsize="10923,15410">
                      <v:group id="shape_0" style="position:absolute;left:0;top:6;width:10923;height:3842">
                        <v:group id="shape_0" style="position:absolute;left:0;top:6;width:10923;height:1913">
                          <v:group id="shape_0" style="position:absolute;left:0;top:6;width:10923;height:950">
                            <v:group id="shape_0" style="position:absolute;left:1;top:6;width:10922;height:467">
                              <v:group id="shape_0" style="position:absolute;left:1;top:9;width:1395;height:465">
                                <v:rect id="shape_0" fillcolor="white" stroked="f" o:allowincell="t" style="position:absolute;left:1;top:9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5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left:93;top:7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6;width:1395;height:465">
                                <v:rect id="shape_0" fillcolor="white" stroked="f" o:allowincell="t" style="position:absolute;left:1588;top: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5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7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6;width:1395;height:465">
                                <v:rect id="shape_0" fillcolor="white" stroked="f" o:allowincell="t" style="position:absolute;left:3176;top: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5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7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6;width:1395;height:465">
                                <v:rect id="shape_0" fillcolor="white" stroked="f" o:allowincell="t" style="position:absolute;left:4764;top: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5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7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6;width:1395;height:465">
                                <v:rect id="shape_0" fillcolor="white" stroked="f" o:allowincell="t" style="position:absolute;left:6352;top: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5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7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6;width:1395;height:465">
                                <v:rect id="shape_0" fillcolor="white" stroked="f" o:allowincell="t" style="position:absolute;left:7940;top: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5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7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6;width:1395;height:465">
                                <v:rect id="shape_0" fillcolor="white" stroked="f" o:allowincell="t" style="position:absolute;left:9528;top: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5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7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488;width:10922;height:468">
                              <v:group id="shape_0" style="position:absolute;left:0;top:490;width:1395;height:465">
                                <v:rect id="shape_0" fillcolor="white" stroked="f" o:allowincell="t" style="position:absolute;left:0;top:49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53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56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488;width:1395;height:465">
                                <v:rect id="shape_0" fillcolor="white" stroked="f" o:allowincell="t" style="position:absolute;left:1587;top:48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53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55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488;width:1395;height:465">
                                <v:rect id="shape_0" fillcolor="white" stroked="f" o:allowincell="t" style="position:absolute;left:3175;top:48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53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55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488;width:1395;height:465">
                                <v:rect id="shape_0" fillcolor="white" stroked="f" o:allowincell="t" style="position:absolute;left:4763;top:48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53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55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488;width:1395;height:465">
                                <v:rect id="shape_0" fillcolor="white" stroked="f" o:allowincell="t" style="position:absolute;left:6351;top:48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53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55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488;width:1395;height:465">
                                <v:rect id="shape_0" fillcolor="white" stroked="f" o:allowincell="t" style="position:absolute;left:7939;top:48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53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55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488;width:1395;height:465">
                                <v:rect id="shape_0" fillcolor="white" stroked="f" o:allowincell="t" style="position:absolute;left:9527;top:48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53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55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970;width:10923;height:949">
                            <v:group id="shape_0" style="position:absolute;left:1;top:970;width:10922;height:467">
                              <v:group id="shape_0" style="position:absolute;left:1;top:972;width:1395;height:465">
                                <v:rect id="shape_0" fillcolor="white" stroked="f" o:allowincell="t" style="position:absolute;left:1;top:97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101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104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970;width:1395;height:465">
                                <v:rect id="shape_0" fillcolor="white" stroked="f" o:allowincell="t" style="position:absolute;left:1588;top:97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101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104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970;width:1395;height:465">
                                <v:rect id="shape_0" fillcolor="white" stroked="f" o:allowincell="t" style="position:absolute;left:3176;top:97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101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104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970;width:1395;height:465">
                                <v:rect id="shape_0" fillcolor="white" stroked="f" o:allowincell="t" style="position:absolute;left:4764;top:97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101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104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970;width:1395;height:465">
                                <v:rect id="shape_0" fillcolor="white" stroked="f" o:allowincell="t" style="position:absolute;left:6352;top:97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101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104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970;width:1395;height:465">
                                <v:rect id="shape_0" fillcolor="white" stroked="f" o:allowincell="t" style="position:absolute;left:7940;top:97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101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104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970;width:1395;height:465">
                                <v:rect id="shape_0" fillcolor="white" stroked="f" o:allowincell="t" style="position:absolute;left:9528;top:97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101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104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452;width:10922;height:467">
                              <v:group id="shape_0" style="position:absolute;left:0;top:1454;width:1395;height:465">
                                <v:rect id="shape_0" fillcolor="white" stroked="f" o:allowincell="t" style="position:absolute;left:0;top:145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150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152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1452;width:1395;height:465">
                                <v:rect id="shape_0" fillcolor="white" stroked="f" o:allowincell="t" style="position:absolute;left:1587;top:145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149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152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1452;width:1395;height:465">
                                <v:rect id="shape_0" fillcolor="white" stroked="f" o:allowincell="t" style="position:absolute;left:3175;top:145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149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152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1452;width:1395;height:465">
                                <v:rect id="shape_0" fillcolor="white" stroked="f" o:allowincell="t" style="position:absolute;left:4763;top:145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149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152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1452;width:1395;height:465">
                                <v:rect id="shape_0" fillcolor="white" stroked="f" o:allowincell="t" style="position:absolute;left:6351;top:145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149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152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1452;width:1395;height:465">
                                <v:rect id="shape_0" fillcolor="white" stroked="f" o:allowincell="t" style="position:absolute;left:7939;top:145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149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152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1452;width:1395;height:465">
                                <v:rect id="shape_0" fillcolor="white" stroked="f" o:allowincell="t" style="position:absolute;left:9527;top:145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149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152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0;top:1934;width:10923;height:1913">
                          <v:group id="shape_0" style="position:absolute;left:0;top:1934;width:10923;height:949">
                            <v:group id="shape_0" style="position:absolute;left:1;top:1934;width:10922;height:467">
                              <v:group id="shape_0" style="position:absolute;left:1;top:1936;width:1395;height:465">
                                <v:rect id="shape_0" fillcolor="white" stroked="f" o:allowincell="t" style="position:absolute;left:1;top:193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198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200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1934;width:1395;height:465">
                                <v:rect id="shape_0" fillcolor="white" stroked="f" o:allowincell="t" style="position:absolute;left:1588;top:193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198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200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1934;width:1395;height:465">
                                <v:rect id="shape_0" fillcolor="white" stroked="f" o:allowincell="t" style="position:absolute;left:3176;top:193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198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200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1934;width:1395;height:465">
                                <v:rect id="shape_0" fillcolor="white" stroked="f" o:allowincell="t" style="position:absolute;left:4764;top:193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198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200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1934;width:1395;height:465">
                                <v:rect id="shape_0" fillcolor="white" stroked="f" o:allowincell="t" style="position:absolute;left:6352;top:193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198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200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1934;width:1395;height:465">
                                <v:rect id="shape_0" fillcolor="white" stroked="f" o:allowincell="t" style="position:absolute;left:7940;top:193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198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200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1934;width:1395;height:465">
                                <v:rect id="shape_0" fillcolor="white" stroked="f" o:allowincell="t" style="position:absolute;left:9528;top:193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198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200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2416;width:10922;height:467">
                              <v:group id="shape_0" style="position:absolute;left:0;top:2419;width:1395;height:465">
                                <v:rect id="shape_0" fillcolor="white" stroked="f" o:allowincell="t" style="position:absolute;left:0;top:2419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246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248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2416;width:1395;height:465">
                                <v:rect id="shape_0" fillcolor="white" stroked="f" o:allowincell="t" style="position:absolute;left:1587;top:241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246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248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2416;width:1395;height:465">
                                <v:rect id="shape_0" fillcolor="white" stroked="f" o:allowincell="t" style="position:absolute;left:3175;top:241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246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248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2416;width:1395;height:465">
                                <v:rect id="shape_0" fillcolor="white" stroked="f" o:allowincell="t" style="position:absolute;left:4763;top:241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246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248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2416;width:1395;height:465">
                                <v:rect id="shape_0" fillcolor="white" stroked="f" o:allowincell="t" style="position:absolute;left:6351;top:241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246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248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2416;width:1395;height:465">
                                <v:rect id="shape_0" fillcolor="white" stroked="f" o:allowincell="t" style="position:absolute;left:7939;top:241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246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248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2416;width:1395;height:465">
                                <v:rect id="shape_0" fillcolor="white" stroked="f" o:allowincell="t" style="position:absolute;left:9527;top:241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246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248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2898;width:10923;height:950">
                            <v:group id="shape_0" style="position:absolute;left:1;top:2898;width:10922;height:468">
                              <v:group id="shape_0" style="position:absolute;left:1;top:2900;width:1395;height:465">
                                <v:rect id="shape_0" fillcolor="white" stroked="f" o:allowincell="t" style="position:absolute;left:1;top:290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294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297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2898;width:1395;height:465">
                                <v:rect id="shape_0" fillcolor="white" stroked="f" o:allowincell="t" style="position:absolute;left:1588;top:289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294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296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2898;width:1395;height:465">
                                <v:rect id="shape_0" fillcolor="white" stroked="f" o:allowincell="t" style="position:absolute;left:3176;top:289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294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296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2898;width:1395;height:465">
                                <v:rect id="shape_0" fillcolor="white" stroked="f" o:allowincell="t" style="position:absolute;left:4764;top:289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294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296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2898;width:1395;height:465">
                                <v:rect id="shape_0" fillcolor="white" stroked="f" o:allowincell="t" style="position:absolute;left:6352;top:289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294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296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2898;width:1395;height:465">
                                <v:rect id="shape_0" fillcolor="white" stroked="f" o:allowincell="t" style="position:absolute;left:7940;top:289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294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296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2898;width:1395;height:465">
                                <v:rect id="shape_0" fillcolor="white" stroked="f" o:allowincell="t" style="position:absolute;left:9528;top:289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294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296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3380;width:10922;height:467">
                              <v:group id="shape_0" style="position:absolute;left:0;top:3382;width:1395;height:465">
                                <v:rect id="shape_0" fillcolor="white" stroked="f" o:allowincell="t" style="position:absolute;left:0;top:338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342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345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3380;width:1395;height:465">
                                <v:rect id="shape_0" fillcolor="white" stroked="f" o:allowincell="t" style="position:absolute;left:1587;top:338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342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345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3380;width:1395;height:465">
                                <v:rect id="shape_0" fillcolor="white" stroked="f" o:allowincell="t" style="position:absolute;left:3175;top:338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342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345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3380;width:1395;height:465">
                                <v:rect id="shape_0" fillcolor="white" stroked="f" o:allowincell="t" style="position:absolute;left:4763;top:338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342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345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3380;width:1395;height:465">
                                <v:rect id="shape_0" fillcolor="white" stroked="f" o:allowincell="t" style="position:absolute;left:6351;top:338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342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345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3380;width:1395;height:465">
                                <v:rect id="shape_0" fillcolor="white" stroked="f" o:allowincell="t" style="position:absolute;left:7939;top:338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342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345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3380;width:1395;height:465">
                                <v:rect id="shape_0" fillcolor="white" stroked="f" o:allowincell="t" style="position:absolute;left:9527;top:338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342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345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0;top:3862;width:10923;height:3841">
                        <v:group id="shape_0" style="position:absolute;left:0;top:3862;width:10923;height:1913">
                          <v:group id="shape_0" style="position:absolute;left:0;top:3862;width:10923;height:949">
                            <v:group id="shape_0" style="position:absolute;left:1;top:3862;width:10922;height:467">
                              <v:group id="shape_0" style="position:absolute;left:1;top:3864;width:1395;height:465">
                                <v:rect id="shape_0" fillcolor="white" stroked="f" o:allowincell="t" style="position:absolute;left:1;top:386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391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3935;width:1190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3862;width:1395;height:465">
                                <v:rect id="shape_0" fillcolor="white" stroked="f" o:allowincell="t" style="position:absolute;left:1588;top:386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390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393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3862;width:1395;height:465">
                                <v:rect id="shape_0" fillcolor="white" stroked="f" o:allowincell="t" style="position:absolute;left:3176;top:386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390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393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3862;width:1395;height:465">
                                <v:rect id="shape_0" fillcolor="white" stroked="f" o:allowincell="t" style="position:absolute;left:4764;top:386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390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393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3862;width:1395;height:465">
                                <v:rect id="shape_0" fillcolor="white" stroked="f" o:allowincell="t" style="position:absolute;left:6352;top:386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390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393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3862;width:1395;height:465">
                                <v:rect id="shape_0" fillcolor="white" stroked="f" o:allowincell="t" style="position:absolute;left:7940;top:386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390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393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3862;width:1395;height:465">
                                <v:rect id="shape_0" fillcolor="white" stroked="f" o:allowincell="t" style="position:absolute;left:9528;top:386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390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393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4344;width:10922;height:467">
                              <v:group id="shape_0" style="position:absolute;left:0;top:4346;width:1395;height:465">
                                <v:rect id="shape_0" fillcolor="white" stroked="f" o:allowincell="t" style="position:absolute;left:0;top:434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439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4418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4344;width:1395;height:465">
                                <v:rect id="shape_0" fillcolor="white" stroked="f" o:allowincell="t" style="position:absolute;left:1587;top:434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439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441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4344;width:1395;height:465">
                                <v:rect id="shape_0" fillcolor="white" stroked="f" o:allowincell="t" style="position:absolute;left:3175;top:434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439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441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4344;width:1395;height:465">
                                <v:rect id="shape_0" fillcolor="white" stroked="f" o:allowincell="t" style="position:absolute;left:4763;top:434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439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441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4344;width:1395;height:465">
                                <v:rect id="shape_0" fillcolor="white" stroked="f" o:allowincell="t" style="position:absolute;left:6351;top:434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439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441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4344;width:1395;height:465">
                                <v:rect id="shape_0" fillcolor="white" stroked="f" o:allowincell="t" style="position:absolute;left:7939;top:434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439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441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4344;width:1395;height:465">
                                <v:rect id="shape_0" fillcolor="white" stroked="f" o:allowincell="t" style="position:absolute;left:9527;top:434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439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441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4826;width:10923;height:950">
                            <v:group id="shape_0" style="position:absolute;left:1;top:4826;width:10922;height:467">
                              <v:group id="shape_0" style="position:absolute;left:1;top:4828;width:1395;height:465">
                                <v:rect id="shape_0" fillcolor="white" stroked="f" o:allowincell="t" style="position:absolute;left:1;top:482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487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489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4826;width:1395;height:465">
                                <v:rect id="shape_0" fillcolor="white" stroked="f" o:allowincell="t" style="position:absolute;left:1588;top:482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487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489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4826;width:1395;height:465">
                                <v:rect id="shape_0" fillcolor="white" stroked="f" o:allowincell="t" style="position:absolute;left:3176;top:482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487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489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4826;width:1395;height:465">
                                <v:rect id="shape_0" fillcolor="white" stroked="f" o:allowincell="t" style="position:absolute;left:4764;top:482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487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489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4826;width:1395;height:465">
                                <v:rect id="shape_0" fillcolor="white" stroked="f" o:allowincell="t" style="position:absolute;left:6352;top:482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487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489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4826;width:1395;height:465">
                                <v:rect id="shape_0" fillcolor="white" stroked="f" o:allowincell="t" style="position:absolute;left:7940;top:482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487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489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4826;width:1395;height:465">
                                <v:rect id="shape_0" fillcolor="white" stroked="f" o:allowincell="t" style="position:absolute;left:9528;top:482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487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489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5308;width:10922;height:468">
                              <v:group id="shape_0" style="position:absolute;left:0;top:5310;width:1395;height:465">
                                <v:rect id="shape_0" fillcolor="white" stroked="f" o:allowincell="t" style="position:absolute;left:0;top:531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535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538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5308;width:1395;height:465">
                                <v:rect id="shape_0" fillcolor="white" stroked="f" o:allowincell="t" style="position:absolute;left:1587;top:530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535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537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5308;width:1395;height:465">
                                <v:rect id="shape_0" fillcolor="white" stroked="f" o:allowincell="t" style="position:absolute;left:3175;top:530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535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537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5308;width:1395;height:465">
                                <v:rect id="shape_0" fillcolor="white" stroked="f" o:allowincell="t" style="position:absolute;left:4763;top:530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535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537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5308;width:1395;height:465">
                                <v:rect id="shape_0" fillcolor="white" stroked="f" o:allowincell="t" style="position:absolute;left:6351;top:530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535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537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5308;width:1395;height:465">
                                <v:rect id="shape_0" fillcolor="white" stroked="f" o:allowincell="t" style="position:absolute;left:7939;top:530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535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537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5308;width:1395;height:465">
                                <v:rect id="shape_0" fillcolor="white" stroked="f" o:allowincell="t" style="position:absolute;left:9527;top:530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535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537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0;top:5790;width:10923;height:1913">
                          <v:group id="shape_0" style="position:absolute;left:0;top:5790;width:10923;height:949">
                            <v:group id="shape_0" style="position:absolute;left:1;top:5790;width:10922;height:468">
                              <v:group id="shape_0" style="position:absolute;left:1;top:5792;width:1395;height:465">
                                <v:rect id="shape_0" fillcolor="white" stroked="f" o:allowincell="t" style="position:absolute;left:1;top:579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583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586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5790;width:1395;height:465">
                                <v:rect id="shape_0" fillcolor="white" stroked="f" o:allowincell="t" style="position:absolute;left:1588;top:579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583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586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5790;width:1395;height:465">
                                <v:rect id="shape_0" fillcolor="white" stroked="f" o:allowincell="t" style="position:absolute;left:3176;top:579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583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586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5790;width:1395;height:465">
                                <v:rect id="shape_0" fillcolor="white" stroked="f" o:allowincell="t" style="position:absolute;left:4764;top:579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583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586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5790;width:1395;height:465">
                                <v:rect id="shape_0" fillcolor="white" stroked="f" o:allowincell="t" style="position:absolute;left:6352;top:579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583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586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5790;width:1395;height:465">
                                <v:rect id="shape_0" fillcolor="white" stroked="f" o:allowincell="t" style="position:absolute;left:7940;top:579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583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586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5790;width:1395;height:465">
                                <v:rect id="shape_0" fillcolor="white" stroked="f" o:allowincell="t" style="position:absolute;left:9528;top:579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583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586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6273;width:10922;height:467">
                              <v:group id="shape_0" style="position:absolute;left:0;top:6274;width:1395;height:465">
                                <v:rect id="shape_0" fillcolor="white" stroked="f" o:allowincell="t" style="position:absolute;left:0;top:627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632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634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6273;width:1395;height:465">
                                <v:rect id="shape_0" fillcolor="white" stroked="f" o:allowincell="t" style="position:absolute;left:1587;top:627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631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634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6273;width:1395;height:465">
                                <v:rect id="shape_0" fillcolor="white" stroked="f" o:allowincell="t" style="position:absolute;left:3175;top:627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631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634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6273;width:1395;height:465">
                                <v:rect id="shape_0" fillcolor="white" stroked="f" o:allowincell="t" style="position:absolute;left:4763;top:627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631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634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6273;width:1395;height:465">
                                <v:rect id="shape_0" fillcolor="white" stroked="f" o:allowincell="t" style="position:absolute;left:6351;top:627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631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634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6273;width:1395;height:465">
                                <v:rect id="shape_0" fillcolor="white" stroked="f" o:allowincell="t" style="position:absolute;left:7939;top:627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631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634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6273;width:1395;height:465">
                                <v:rect id="shape_0" fillcolor="white" stroked="f" o:allowincell="t" style="position:absolute;left:9527;top:627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631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634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6754;width:10923;height:949">
                            <v:group id="shape_0" style="position:absolute;left:1;top:6754;width:10922;height:467">
                              <v:group id="shape_0" style="position:absolute;left:1;top:6756;width:1395;height:465">
                                <v:rect id="shape_0" fillcolor="white" stroked="f" o:allowincell="t" style="position:absolute;left:1;top:675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680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682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6754;width:1395;height:465">
                                <v:rect id="shape_0" fillcolor="white" stroked="f" o:allowincell="t" style="position:absolute;left:1588;top:675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680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682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6754;width:1395;height:465">
                                <v:rect id="shape_0" fillcolor="white" stroked="f" o:allowincell="t" style="position:absolute;left:3176;top:675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680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682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6754;width:1395;height:465">
                                <v:rect id="shape_0" fillcolor="white" stroked="f" o:allowincell="t" style="position:absolute;left:4764;top:675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680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682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6754;width:1395;height:465">
                                <v:rect id="shape_0" fillcolor="white" stroked="f" o:allowincell="t" style="position:absolute;left:6352;top:675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680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682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6754;width:1395;height:465">
                                <v:rect id="shape_0" fillcolor="white" stroked="f" o:allowincell="t" style="position:absolute;left:7940;top:675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680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682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6754;width:1395;height:465">
                                <v:rect id="shape_0" fillcolor="white" stroked="f" o:allowincell="t" style="position:absolute;left:9528;top:675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680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682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7236;width:10922;height:467">
                              <v:group id="shape_0" style="position:absolute;left:0;top:7238;width:1395;height:465">
                                <v:rect id="shape_0" fillcolor="white" stroked="f" o:allowincell="t" style="position:absolute;left:0;top:723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728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730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7236;width:1395;height:465">
                                <v:rect id="shape_0" fillcolor="white" stroked="f" o:allowincell="t" style="position:absolute;left:1587;top:723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728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730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7236;width:1395;height:465">
                                <v:rect id="shape_0" fillcolor="white" stroked="f" o:allowincell="t" style="position:absolute;left:3175;top:723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728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730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7236;width:1395;height:465">
                                <v:rect id="shape_0" fillcolor="white" stroked="f" o:allowincell="t" style="position:absolute;left:4763;top:723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728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730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7236;width:1395;height:465">
                                <v:rect id="shape_0" fillcolor="white" stroked="f" o:allowincell="t" style="position:absolute;left:6351;top:723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728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730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7236;width:1395;height:465">
                                <v:rect id="shape_0" fillcolor="white" stroked="f" o:allowincell="t" style="position:absolute;left:7939;top:723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728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730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7236;width:1395;height:465">
                                <v:rect id="shape_0" fillcolor="white" stroked="f" o:allowincell="t" style="position:absolute;left:9527;top:723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728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730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0;top:7718;width:10923;height:3841">
                        <v:group id="shape_0" style="position:absolute;left:0;top:7718;width:10923;height:1913">
                          <v:group id="shape_0" style="position:absolute;left:0;top:7718;width:10923;height:950">
                            <v:group id="shape_0" style="position:absolute;left:1;top:7718;width:10922;height:468">
                              <v:group id="shape_0" style="position:absolute;left:1;top:7720;width:1395;height:465">
                                <v:rect id="shape_0" fillcolor="white" stroked="f" o:allowincell="t" style="position:absolute;left:1;top:772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776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7791;width:1190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7718;width:1395;height:465">
                                <v:rect id="shape_0" fillcolor="white" stroked="f" o:allowincell="t" style="position:absolute;left:1588;top:771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776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778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7718;width:1395;height:465">
                                <v:rect id="shape_0" fillcolor="white" stroked="f" o:allowincell="t" style="position:absolute;left:3176;top:771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776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778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7718;width:1395;height:465">
                                <v:rect id="shape_0" fillcolor="white" stroked="f" o:allowincell="t" style="position:absolute;left:4764;top:771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776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778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7718;width:1395;height:465">
                                <v:rect id="shape_0" fillcolor="white" stroked="f" o:allowincell="t" style="position:absolute;left:6352;top:771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776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778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7718;width:1395;height:465">
                                <v:rect id="shape_0" fillcolor="white" stroked="f" o:allowincell="t" style="position:absolute;left:7940;top:771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776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778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7718;width:1395;height:465">
                                <v:rect id="shape_0" fillcolor="white" stroked="f" o:allowincell="t" style="position:absolute;left:9528;top:771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776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778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8200;width:10922;height:468">
                              <v:group id="shape_0" style="position:absolute;left:0;top:8202;width:1395;height:465">
                                <v:rect id="shape_0" fillcolor="white" stroked="f" o:allowincell="t" style="position:absolute;left:0;top:820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824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827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8200;width:1395;height:465">
                                <v:rect id="shape_0" fillcolor="white" stroked="f" o:allowincell="t" style="position:absolute;left:1587;top:820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824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827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8200;width:1395;height:465">
                                <v:rect id="shape_0" fillcolor="white" stroked="f" o:allowincell="t" style="position:absolute;left:3175;top:820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824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827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8200;width:1395;height:465">
                                <v:rect id="shape_0" fillcolor="white" stroked="f" o:allowincell="t" style="position:absolute;left:4763;top:820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824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827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8200;width:1395;height:465">
                                <v:rect id="shape_0" fillcolor="white" stroked="f" o:allowincell="t" style="position:absolute;left:6351;top:820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824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827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8200;width:1395;height:465">
                                <v:rect id="shape_0" fillcolor="white" stroked="f" o:allowincell="t" style="position:absolute;left:7939;top:820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824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827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8200;width:1395;height:465">
                                <v:rect id="shape_0" fillcolor="white" stroked="f" o:allowincell="t" style="position:absolute;left:9527;top:820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824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827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8683;width:10923;height:949">
                            <v:group id="shape_0" style="position:absolute;left:1;top:8683;width:10922;height:467">
                              <v:group id="shape_0" style="position:absolute;left:1;top:8684;width:1395;height:465">
                                <v:rect id="shape_0" fillcolor="white" stroked="f" o:allowincell="t" style="position:absolute;left:1;top:868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873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875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8683;width:1395;height:465">
                                <v:rect id="shape_0" fillcolor="white" stroked="f" o:allowincell="t" style="position:absolute;left:1588;top:868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872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875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8683;width:1395;height:465">
                                <v:rect id="shape_0" fillcolor="white" stroked="f" o:allowincell="t" style="position:absolute;left:3176;top:868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872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875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8683;width:1395;height:465">
                                <v:rect id="shape_0" fillcolor="white" stroked="f" o:allowincell="t" style="position:absolute;left:4764;top:868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872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875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8683;width:1395;height:465">
                                <v:rect id="shape_0" fillcolor="white" stroked="f" o:allowincell="t" style="position:absolute;left:6352;top:868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872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875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8683;width:1395;height:465">
                                <v:rect id="shape_0" fillcolor="white" stroked="f" o:allowincell="t" style="position:absolute;left:7940;top:868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872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875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8683;width:1395;height:465">
                                <v:rect id="shape_0" fillcolor="white" stroked="f" o:allowincell="t" style="position:absolute;left:9528;top:8683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872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875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9164;width:10922;height:467">
                              <v:group id="shape_0" style="position:absolute;left:0;top:9166;width:1395;height:465">
                                <v:rect id="shape_0" fillcolor="white" stroked="f" o:allowincell="t" style="position:absolute;left:0;top:916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921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923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9164;width:1395;height:465">
                                <v:rect id="shape_0" fillcolor="white" stroked="f" o:allowincell="t" style="position:absolute;left:1587;top:916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921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923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9164;width:1395;height:465">
                                <v:rect id="shape_0" fillcolor="white" stroked="f" o:allowincell="t" style="position:absolute;left:3175;top:916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921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923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9164;width:1395;height:465">
                                <v:rect id="shape_0" fillcolor="white" stroked="f" o:allowincell="t" style="position:absolute;left:4763;top:916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921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923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9164;width:1395;height:465">
                                <v:rect id="shape_0" fillcolor="white" stroked="f" o:allowincell="t" style="position:absolute;left:6351;top:916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921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923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9164;width:1395;height:465">
                                <v:rect id="shape_0" fillcolor="white" stroked="f" o:allowincell="t" style="position:absolute;left:7939;top:916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921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923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9164;width:1395;height:465">
                                <v:rect id="shape_0" fillcolor="white" stroked="f" o:allowincell="t" style="position:absolute;left:9527;top:916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921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923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0;top:9646;width:10923;height:1912">
                          <v:group id="shape_0" style="position:absolute;left:0;top:9646;width:10923;height:949">
                            <v:group id="shape_0" style="position:absolute;left:1;top:9646;width:10922;height:467">
                              <v:group id="shape_0" style="position:absolute;left:1;top:9648;width:1395;height:465">
                                <v:rect id="shape_0" fillcolor="white" stroked="f" o:allowincell="t" style="position:absolute;left:1;top:964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969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971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9646;width:1395;height:465">
                                <v:rect id="shape_0" fillcolor="white" stroked="f" o:allowincell="t" style="position:absolute;left:1588;top:964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969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971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9646;width:1395;height:465">
                                <v:rect id="shape_0" fillcolor="white" stroked="f" o:allowincell="t" style="position:absolute;left:3176;top:964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969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971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9646;width:1395;height:465">
                                <v:rect id="shape_0" fillcolor="white" stroked="f" o:allowincell="t" style="position:absolute;left:4764;top:964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969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971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9646;width:1395;height:465">
                                <v:rect id="shape_0" fillcolor="white" stroked="f" o:allowincell="t" style="position:absolute;left:6352;top:964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969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971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9646;width:1395;height:465">
                                <v:rect id="shape_0" fillcolor="white" stroked="f" o:allowincell="t" style="position:absolute;left:7940;top:964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969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971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9646;width:1395;height:465">
                                <v:rect id="shape_0" fillcolor="white" stroked="f" o:allowincell="t" style="position:absolute;left:9528;top:964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969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971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0128;width:10922;height:468">
                              <v:group id="shape_0" style="position:absolute;left:0;top:10130;width:1395;height:465">
                                <v:rect id="shape_0" fillcolor="white" stroked="f" o:allowincell="t" style="position:absolute;left:0;top:1013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10178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1020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10128;width:1395;height:465">
                                <v:rect id="shape_0" fillcolor="white" stroked="f" o:allowincell="t" style="position:absolute;left:1587;top:1012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1017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1019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10128;width:1395;height:465">
                                <v:rect id="shape_0" fillcolor="white" stroked="f" o:allowincell="t" style="position:absolute;left:3175;top:1012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1017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1019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10128;width:1395;height:465">
                                <v:rect id="shape_0" fillcolor="white" stroked="f" o:allowincell="t" style="position:absolute;left:4763;top:1012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1017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1019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10128;width:1395;height:465">
                                <v:rect id="shape_0" fillcolor="white" stroked="f" o:allowincell="t" style="position:absolute;left:6351;top:1012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1017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1019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10128;width:1395;height:465">
                                <v:rect id="shape_0" fillcolor="white" stroked="f" o:allowincell="t" style="position:absolute;left:7939;top:1012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1017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1019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10128;width:1395;height:465">
                                <v:rect id="shape_0" fillcolor="white" stroked="f" o:allowincell="t" style="position:absolute;left:9527;top:1012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1017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1019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0610;width:10923;height:949">
                            <v:group id="shape_0" style="position:absolute;left:1;top:10610;width:10922;height:468">
                              <v:group id="shape_0" style="position:absolute;left:1;top:10612;width:1395;height:465">
                                <v:rect id="shape_0" fillcolor="white" stroked="f" o:allowincell="t" style="position:absolute;left:1;top:1061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1065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1068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10610;width:1395;height:465">
                                <v:rect id="shape_0" fillcolor="white" stroked="f" o:allowincell="t" style="position:absolute;left:1588;top:1061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1065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10682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10610;width:1395;height:465">
                                <v:rect id="shape_0" fillcolor="white" stroked="f" o:allowincell="t" style="position:absolute;left:3176;top:1061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1065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10682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10610;width:1395;height:465">
                                <v:rect id="shape_0" fillcolor="white" stroked="f" o:allowincell="t" style="position:absolute;left:4764;top:1061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1065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10682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10610;width:1395;height:465">
                                <v:rect id="shape_0" fillcolor="white" stroked="f" o:allowincell="t" style="position:absolute;left:6352;top:1061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1065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10682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10610;width:1395;height:465">
                                <v:rect id="shape_0" fillcolor="white" stroked="f" o:allowincell="t" style="position:absolute;left:7940;top:1061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1065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10682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10610;width:1395;height:465">
                                <v:rect id="shape_0" fillcolor="white" stroked="f" o:allowincell="t" style="position:absolute;left:9528;top:1061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1065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10682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1092;width:10922;height:467">
                              <v:group id="shape_0" style="position:absolute;left:0;top:11094;width:1395;height:465">
                                <v:rect id="shape_0" fillcolor="white" stroked="f" o:allowincell="t" style="position:absolute;left:0;top:1109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1114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1116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11092;width:1395;height:465">
                                <v:rect id="shape_0" fillcolor="white" stroked="f" o:allowincell="t" style="position:absolute;left:1587;top:1109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1113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1116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11092;width:1395;height:465">
                                <v:rect id="shape_0" fillcolor="white" stroked="f" o:allowincell="t" style="position:absolute;left:3175;top:1109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1113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1116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11092;width:1395;height:465">
                                <v:rect id="shape_0" fillcolor="white" stroked="f" o:allowincell="t" style="position:absolute;left:4763;top:1109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1113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1116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11092;width:1395;height:465">
                                <v:rect id="shape_0" fillcolor="white" stroked="f" o:allowincell="t" style="position:absolute;left:6351;top:1109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1113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1116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11092;width:1395;height:465">
                                <v:rect id="shape_0" fillcolor="white" stroked="f" o:allowincell="t" style="position:absolute;left:7939;top:1109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1113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1116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11092;width:1395;height:465">
                                <v:rect id="shape_0" fillcolor="white" stroked="f" o:allowincell="t" style="position:absolute;left:9527;top:1109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1113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1116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0;top:11574;width:10923;height:3841">
                        <v:group id="shape_0" style="position:absolute;left:0;top:11574;width:10923;height:1913">
                          <v:group id="shape_0" style="position:absolute;left:0;top:11574;width:10923;height:949">
                            <v:group id="shape_0" style="position:absolute;left:1;top:11574;width:10922;height:467">
                              <v:group id="shape_0" style="position:absolute;left:1;top:11576;width:1395;height:465">
                                <v:rect id="shape_0" fillcolor="white" stroked="f" o:allowincell="t" style="position:absolute;left:1;top:1157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1162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11647;width:1190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11574;width:1395;height:465">
                                <v:rect id="shape_0" fillcolor="white" stroked="f" o:allowincell="t" style="position:absolute;left:1588;top:1157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1162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1164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11574;width:1395;height:465">
                                <v:rect id="shape_0" fillcolor="white" stroked="f" o:allowincell="t" style="position:absolute;left:3176;top:1157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1162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1164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11574;width:1395;height:465">
                                <v:rect id="shape_0" fillcolor="white" stroked="f" o:allowincell="t" style="position:absolute;left:4764;top:1157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1162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1164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11574;width:1395;height:465">
                                <v:rect id="shape_0" fillcolor="white" stroked="f" o:allowincell="t" style="position:absolute;left:6352;top:1157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1162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1164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11574;width:1395;height:465">
                                <v:rect id="shape_0" fillcolor="white" stroked="f" o:allowincell="t" style="position:absolute;left:7940;top:1157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1162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1164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11574;width:1395;height:465">
                                <v:rect id="shape_0" fillcolor="white" stroked="f" o:allowincell="t" style="position:absolute;left:9528;top:1157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1162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1164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2056;width:10922;height:467">
                              <v:group id="shape_0" style="position:absolute;left:0;top:12058;width:1395;height:465">
                                <v:rect id="shape_0" fillcolor="white" stroked="f" o:allowincell="t" style="position:absolute;left:0;top:1205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1210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1212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12056;width:1395;height:465">
                                <v:rect id="shape_0" fillcolor="white" stroked="f" o:allowincell="t" style="position:absolute;left:1587;top:1205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1210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1212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12056;width:1395;height:465">
                                <v:rect id="shape_0" fillcolor="white" stroked="f" o:allowincell="t" style="position:absolute;left:3175;top:1205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1210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1212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12056;width:1395;height:465">
                                <v:rect id="shape_0" fillcolor="white" stroked="f" o:allowincell="t" style="position:absolute;left:4763;top:1205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1210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1212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12056;width:1395;height:465">
                                <v:rect id="shape_0" fillcolor="white" stroked="f" o:allowincell="t" style="position:absolute;left:6351;top:1205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1210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1212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12056;width:1395;height:465">
                                <v:rect id="shape_0" fillcolor="white" stroked="f" o:allowincell="t" style="position:absolute;left:7939;top:1205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1210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1212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12056;width:1395;height:465">
                                <v:rect id="shape_0" fillcolor="white" stroked="f" o:allowincell="t" style="position:absolute;left:9527;top:1205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1210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1212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2538;width:10923;height:950">
                            <v:group id="shape_0" style="position:absolute;left:1;top:12538;width:10922;height:468">
                              <v:group id="shape_0" style="position:absolute;left:1;top:12540;width:1395;height:465">
                                <v:rect id="shape_0" fillcolor="white" stroked="f" o:allowincell="t" style="position:absolute;left:1;top:1254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1258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1261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12538;width:1395;height:465">
                                <v:rect id="shape_0" fillcolor="white" stroked="f" o:allowincell="t" style="position:absolute;left:1588;top:1253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1258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1260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12538;width:1395;height:465">
                                <v:rect id="shape_0" fillcolor="white" stroked="f" o:allowincell="t" style="position:absolute;left:3176;top:1253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1258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1260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12538;width:1395;height:465">
                                <v:rect id="shape_0" fillcolor="white" stroked="f" o:allowincell="t" style="position:absolute;left:4764;top:1253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1258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1260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12538;width:1395;height:465">
                                <v:rect id="shape_0" fillcolor="white" stroked="f" o:allowincell="t" style="position:absolute;left:6352;top:1253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1258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1260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12538;width:1395;height:465">
                                <v:rect id="shape_0" fillcolor="white" stroked="f" o:allowincell="t" style="position:absolute;left:7940;top:1253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1258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1260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12538;width:1395;height:465">
                                <v:rect id="shape_0" fillcolor="white" stroked="f" o:allowincell="t" style="position:absolute;left:9528;top:1253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1258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1260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3020;width:10922;height:468">
                              <v:group id="shape_0" style="position:absolute;left:0;top:13022;width:1395;height:465">
                                <v:rect id="shape_0" fillcolor="white" stroked="f" o:allowincell="t" style="position:absolute;left:0;top:1302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1306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1309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13020;width:1395;height:465">
                                <v:rect id="shape_0" fillcolor="white" stroked="f" o:allowincell="t" style="position:absolute;left:1587;top:1302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1306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1309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13020;width:1395;height:465">
                                <v:rect id="shape_0" fillcolor="white" stroked="f" o:allowincell="t" style="position:absolute;left:3175;top:1302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1306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1309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13020;width:1395;height:465">
                                <v:rect id="shape_0" fillcolor="white" stroked="f" o:allowincell="t" style="position:absolute;left:4763;top:1302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1306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1309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13020;width:1395;height:465">
                                <v:rect id="shape_0" fillcolor="white" stroked="f" o:allowincell="t" style="position:absolute;left:6351;top:1302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1306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1309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13020;width:1395;height:465">
                                <v:rect id="shape_0" fillcolor="white" stroked="f" o:allowincell="t" style="position:absolute;left:7939;top:1302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1306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1309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13020;width:1395;height:465">
                                <v:rect id="shape_0" fillcolor="white" stroked="f" o:allowincell="t" style="position:absolute;left:9527;top:1302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1306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1309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0;top:13502;width:10923;height:1914">
                          <v:group id="shape_0" style="position:absolute;left:0;top:13502;width:10923;height:949">
                            <v:group id="shape_0" style="position:absolute;left:1;top:13502;width:10922;height:467">
                              <v:group id="shape_0" style="position:absolute;left:1;top:13504;width:1395;height:465">
                                <v:rect id="shape_0" fillcolor="white" stroked="f" o:allowincell="t" style="position:absolute;left:1;top:1350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1355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1357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13502;width:1395;height:465">
                                <v:rect id="shape_0" fillcolor="white" stroked="f" o:allowincell="t" style="position:absolute;left:1588;top:1350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1354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1357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13502;width:1395;height:465">
                                <v:rect id="shape_0" fillcolor="white" stroked="f" o:allowincell="t" style="position:absolute;left:3176;top:1350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1354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1357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13502;width:1395;height:465">
                                <v:rect id="shape_0" fillcolor="white" stroked="f" o:allowincell="t" style="position:absolute;left:4764;top:1350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1354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1357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13502;width:1395;height:465">
                                <v:rect id="shape_0" fillcolor="white" stroked="f" o:allowincell="t" style="position:absolute;left:6352;top:1350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1354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1357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13502;width:1395;height:465">
                                <v:rect id="shape_0" fillcolor="white" stroked="f" o:allowincell="t" style="position:absolute;left:7940;top:1350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1354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1357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13502;width:1395;height:465">
                                <v:rect id="shape_0" fillcolor="white" stroked="f" o:allowincell="t" style="position:absolute;left:9528;top:13502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13549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13573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3984;width:10922;height:467">
                              <v:group id="shape_0" style="position:absolute;left:0;top:13986;width:1395;height:465">
                                <v:rect id="shape_0" fillcolor="white" stroked="f" o:allowincell="t" style="position:absolute;left:0;top:1398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1403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1405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13984;width:1395;height:465">
                                <v:rect id="shape_0" fillcolor="white" stroked="f" o:allowincell="t" style="position:absolute;left:1587;top:1398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1403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1405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13984;width:1395;height:465">
                                <v:rect id="shape_0" fillcolor="white" stroked="f" o:allowincell="t" style="position:absolute;left:3175;top:1398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1403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1405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13984;width:1395;height:465">
                                <v:rect id="shape_0" fillcolor="white" stroked="f" o:allowincell="t" style="position:absolute;left:4763;top:1398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1403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1405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13984;width:1395;height:465">
                                <v:rect id="shape_0" fillcolor="white" stroked="f" o:allowincell="t" style="position:absolute;left:6351;top:1398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1403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1405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13984;width:1395;height:465">
                                <v:rect id="shape_0" fillcolor="white" stroked="f" o:allowincell="t" style="position:absolute;left:7939;top:1398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1403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1405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13984;width:1395;height:465">
                                <v:rect id="shape_0" fillcolor="white" stroked="f" o:allowincell="t" style="position:absolute;left:9527;top:13984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14031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14055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4466;width:10923;height:949">
                            <v:group id="shape_0" style="position:absolute;left:1;top:14466;width:10922;height:467">
                              <v:group id="shape_0" style="position:absolute;left:1;top:14468;width:1395;height:465">
                                <v:rect id="shape_0" fillcolor="white" stroked="f" o:allowincell="t" style="position:absolute;left:1;top:1446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9;top:1451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3;top:1453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8;top:14466;width:1395;height:465">
                                <v:rect id="shape_0" fillcolor="white" stroked="f" o:allowincell="t" style="position:absolute;left:1588;top:1446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6;top:1451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80;top:1453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6;top:14466;width:1395;height:465">
                                <v:rect id="shape_0" fillcolor="white" stroked="f" o:allowincell="t" style="position:absolute;left:3176;top:1446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4;top:1451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8;top:1453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4;top:14466;width:1395;height:465">
                                <v:rect id="shape_0" fillcolor="white" stroked="f" o:allowincell="t" style="position:absolute;left:4764;top:1446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2;top:1451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6;top:1453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2;top:14466;width:1395;height:465">
                                <v:rect id="shape_0" fillcolor="white" stroked="f" o:allowincell="t" style="position:absolute;left:6352;top:1446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400;top:1451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4;top:1453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40;top:14466;width:1395;height:465">
                                <v:rect id="shape_0" fillcolor="white" stroked="f" o:allowincell="t" style="position:absolute;left:7940;top:1446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8;top:1451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2;top:1453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8;top:14466;width:1395;height:465">
                                <v:rect id="shape_0" fillcolor="white" stroked="f" o:allowincell="t" style="position:absolute;left:9528;top:14466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6;top:14513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20;top:14537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4948;width:10922;height:468">
                              <v:group id="shape_0" style="position:absolute;left:0;top:14950;width:1395;height:465">
                                <v:rect id="shape_0" fillcolor="white" stroked="f" o:allowincell="t" style="position:absolute;left:0;top:14950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;top:14997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2;top:15021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1587;top:14948;width:1395;height:465">
                                <v:rect id="shape_0" fillcolor="white" stroked="f" o:allowincell="t" style="position:absolute;left:1587;top:1494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635;top:1499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1679;top:1501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3175;top:14948;width:1395;height:465">
                                <v:rect id="shape_0" fillcolor="white" stroked="f" o:allowincell="t" style="position:absolute;left:3175;top:1494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223;top:1499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3267;top:1501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4763;top:14948;width:1395;height:465">
                                <v:rect id="shape_0" fillcolor="white" stroked="f" o:allowincell="t" style="position:absolute;left:4763;top:1494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4811;top:1499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4855;top:1501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6351;top:14948;width:1395;height:465">
                                <v:rect id="shape_0" fillcolor="white" stroked="f" o:allowincell="t" style="position:absolute;left:6351;top:1494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6399;top:1499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6443;top:1501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7939;top:14948;width:1395;height:465">
                                <v:rect id="shape_0" fillcolor="white" stroked="f" o:allowincell="t" style="position:absolute;left:7939;top:1494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7987;top:1499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8031;top:1501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9527;top:14948;width:1395;height:465">
                                <v:rect id="shape_0" fillcolor="white" stroked="f" o:allowincell="t" style="position:absolute;left:9527;top:14948;width:1394;height:46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9575;top:14995;width:1303;height:350;mso-wrap-style:none;v-text-anchor:middle">
                                  <v:fill o:detectmouseclick="t" type="solid" color2="black"/>
                                  <v:stroke color="red" weight="15120" joinstyle="miter" endcap="flat"/>
                                  <w10:wrap type="none"/>
                                </v:roundrect>
                                <v:shape id="shape_0" fillcolor="white" stroked="t" o:allowincell="t" style="position:absolute;left:9619;top:15019;width:1190;height:30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1:00Z</dcterms:created>
  <dc:creator>user</dc:creator>
  <dc:description/>
  <cp:keywords/>
  <dc:language>en-US</dc:language>
  <cp:lastModifiedBy>TIGER-XP</cp:lastModifiedBy>
  <cp:lastPrinted>2007-11-15T14:15:00Z</cp:lastPrinted>
  <dcterms:modified xsi:type="dcterms:W3CDTF">2007-12-24T09:01:00Z</dcterms:modified>
  <cp:revision>2</cp:revision>
  <dc:subject/>
  <dc:title/>
</cp:coreProperties>
</file>