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8"/>
        <w:gridCol w:w="1440"/>
        <w:gridCol w:w="148"/>
        <w:gridCol w:w="1440"/>
        <w:gridCol w:w="148"/>
        <w:gridCol w:w="1440"/>
        <w:gridCol w:w="148"/>
        <w:gridCol w:w="1440"/>
        <w:gridCol w:w="148"/>
        <w:gridCol w:w="1440"/>
        <w:gridCol w:w="148"/>
        <w:gridCol w:w="1440"/>
      </w:tblGrid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6936105" cy="97859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6120" cy="9785880"/>
                                <a:chOff x="0" y="0"/>
                                <a:chExt cx="6936120" cy="978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0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43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29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880" y="417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720" y="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29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3240" y="417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5680" y="29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1600" y="417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0" y="29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8320" y="417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0160" y="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760" y="29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680" y="417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37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349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3060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335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348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3060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335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348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3060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335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348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3060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335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348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3060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335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348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3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43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655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6120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641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654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6120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641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654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6120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641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654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6120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641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654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6120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641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654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9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949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961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918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947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880" y="960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720" y="918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947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3240" y="960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918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5680" y="947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1600" y="960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918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0" y="947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8320" y="960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0160" y="918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760" y="9478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680" y="960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5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255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1267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1224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1254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1266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1224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1254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1266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224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1254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1266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1224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1254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1266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1224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1254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1266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1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561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1573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1530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1560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1572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1530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1560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1572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530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1560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1572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1530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1560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1572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1530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1560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15721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37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867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1879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1836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866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880" y="1878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720" y="1836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1866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3240" y="1878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1836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5680" y="1866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1600" y="1878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1836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0" y="1866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8320" y="1878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0160" y="1836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760" y="1866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680" y="1878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3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173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2185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2142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2172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2184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2142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2172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2184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2142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2172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2184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2142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2172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2184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21423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2172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2184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9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479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2491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2448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2478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2490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2448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2478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2490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2448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2478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2490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2448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2478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2490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2448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24782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2490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55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785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2797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754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2784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880" y="2796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720" y="2754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2784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3240" y="2796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2754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5680" y="2784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1600" y="2796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2754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0" y="2784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8320" y="2796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0160" y="2754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760" y="2784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680" y="2796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1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091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3103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3060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3090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3102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3060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3090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3102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3060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3090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3102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3060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3090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3102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3060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3090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31024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8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398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3409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3366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3396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3408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3366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3396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3408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3366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3396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3408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3366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3396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3408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3366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3396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3408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674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704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3715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3672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3702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880" y="3714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720" y="3672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3702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3240" y="3714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3672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5680" y="3702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1600" y="3714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3672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0" y="3702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8320" y="3714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0160" y="36727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760" y="3702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680" y="3714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0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010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4021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3979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4008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4020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3979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4008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4020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3979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4008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4020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3979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4008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4020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3979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40086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4020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6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316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43282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4285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4314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4326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4285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4314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4326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4285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4314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4326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4285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4314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4326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4285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4314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4326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592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622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46342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4591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4620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880" y="4632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720" y="4591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4620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3240" y="4632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4591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5680" y="4620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1600" y="4632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4591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0" y="4620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8320" y="4632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0160" y="4591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760" y="4620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680" y="46328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85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9284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49402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4897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4926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4939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4897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4926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4939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4897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4926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4939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4897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4926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4939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4897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4926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4939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45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52344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52462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5203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5232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5245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5203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5232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5245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5203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5232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5245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5203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5232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5245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52030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5232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5245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5105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5404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555228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5509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5538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880" y="5551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720" y="5509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5538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3240" y="5551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5509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5680" y="5538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1600" y="5551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5509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0" y="5538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8320" y="5551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0160" y="5509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760" y="55389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680" y="5551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65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58464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58586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5815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5845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5857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5815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5845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5857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5815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5845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5857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5815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5845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5857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5815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5845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5857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252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15240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61646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6121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6151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6163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6121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6151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6163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6121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6151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6163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6121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6151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6163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6121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6151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61632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4288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64587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64706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6427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6457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880" y="6469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720" y="6427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6457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3240" y="6469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6427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5680" y="6457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1600" y="6469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6427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0" y="6457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8320" y="6469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0160" y="6427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760" y="6457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680" y="6469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48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7647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67766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6733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6763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6775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6733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6763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6775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6733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6763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6775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6733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6763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6775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6733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6763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6775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408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70707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708264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7039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7069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7081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7039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7069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7081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7039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7069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7081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7039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7069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7081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70394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70693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7081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68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73767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73890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7345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7375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880" y="7387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720" y="7345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7375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3240" y="7387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7345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5680" y="7375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1600" y="7387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7345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0" y="7375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8320" y="7387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0160" y="7345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760" y="7375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680" y="7387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5288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76827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76950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7651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7681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7693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7651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7681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7693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7651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7681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7693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7651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7681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7693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7651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7681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7693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92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798876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80010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7957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7987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7999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7957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7987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7999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7957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7987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7999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7957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7987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7999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7957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7987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79995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2652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82951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83070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8263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8293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880" y="8305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720" y="8263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8293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3240" y="8305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8263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5680" y="8293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1600" y="8305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8263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0" y="8293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8320" y="8305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0160" y="8263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760" y="8293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680" y="8305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712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86011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861300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8569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8599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8611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8569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8599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8611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8569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8599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8611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8569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8599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8611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85698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859968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8611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772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89071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89193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8876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8906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8917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8876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8906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8917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8876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8906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8917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8876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8906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8917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8876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8906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8917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8324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92131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92253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9182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9212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9223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9182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9212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9223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9182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9212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9223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440" y="9182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9212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9223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9182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9212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9223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8960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951912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953136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9488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9518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9529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9488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9518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520" y="9529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9488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9518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880" y="9529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34160" y="2520"/>
                                  <a:ext cx="886320" cy="978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2988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4176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3588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34812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64188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65412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1836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94824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96012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36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25424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126612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36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56024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157212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3636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86624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187848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236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17224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218448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872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7860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249048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75472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278460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279648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72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09060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310248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6672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39660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340884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7272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370260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371484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7908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400860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402084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508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431496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432684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59108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62096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463284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708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492696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493920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0308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523296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524520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50944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553896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555120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1544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584532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585720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144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615132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616320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42744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645732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646956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344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676332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677556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3980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06932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708156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34580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37568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738756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5180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68168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769356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780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98768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799992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26380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829368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830592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7016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859968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861192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7616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890604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891792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216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921204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922392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88160"/>
                                    <a:ext cx="885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9518040"/>
                                    <a:ext cx="82800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1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9530280"/>
                                    <a:ext cx="7563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1440" y="9488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9518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960" y="9529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9800" y="948816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9518040"/>
                                  <a:ext cx="8280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6320" y="9529920"/>
                                  <a:ext cx="756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3pt;width:546.15pt;height:770.55pt" coordorigin="0,6" coordsize="10923,15411">
                      <v:rect id="shape_0" fillcolor="white" stroked="f" o:allowincell="t" style="position:absolute;left:1;top:9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9;top:5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;top:7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8;top: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6;top:5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7;top:7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6;top: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4;top:5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5;top:7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4;top: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2;top:5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3;top:7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40;top: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8;top:5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9;top:7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8;top: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6;top:5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7;top:7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49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53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55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48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53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55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48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53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55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48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53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55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48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53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55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48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53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55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97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101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103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97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101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103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97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101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103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97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101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103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97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101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103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97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101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103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;top:145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9;top:150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0;top:1521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8;top:145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6;top:149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7;top:151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6;top:145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4;top:149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5;top:151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4;top:145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2;top:149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3;top:151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40;top:145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8;top:149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9;top:151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8;top:145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6;top:149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7;top:151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193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198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200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193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198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200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193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198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200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193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198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200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193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198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200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193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198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200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2419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246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248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241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246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248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241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246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248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241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246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248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241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246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248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241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246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248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;top:290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9;top:294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0;top:296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8;top:289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6;top:294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7;top:296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6;top:289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4;top:294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5;top:296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4;top:289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2;top:294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3;top:296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40;top:289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8;top:294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9;top:296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8;top:289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6;top:294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7;top:296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338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342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344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338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342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344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338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342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344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338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342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344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338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342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344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338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342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344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386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391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3931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386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390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392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386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390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392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386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390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392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386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390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392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386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390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392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;top:434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9;top:439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0;top:441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8;top:434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6;top:439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7;top:441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6;top:434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4;top:439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5;top:441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4;top:434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2;top:439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3;top:441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40;top:434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8;top:439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9;top:441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8;top:434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6;top:439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7;top:441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482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487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489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482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487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489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482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487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489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482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487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489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482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487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489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482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487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489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531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535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537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530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535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537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530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535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537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530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535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537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530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535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537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530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535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537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;top:579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9;top:583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0;top:585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8;top:579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6;top:583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7;top:585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6;top:579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4;top:583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5;top:585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4;top:579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2;top:583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3;top:585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40;top:579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8;top:583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9;top:585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8;top:579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6;top:583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7;top:585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627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632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634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6273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631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633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6273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631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633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6273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631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633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6273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631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633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6273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631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633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675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680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682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675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680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682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675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680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682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675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680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682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675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680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682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675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680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682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;top:723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9;top:728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0;top:730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8;top:723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6;top:728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7;top:730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6;top:723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4;top:728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5;top:730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4;top:723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2;top:728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3;top:730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40;top:723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8;top:728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9;top:730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8;top:723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6;top:728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7;top:730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772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776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778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771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776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7785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771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776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7785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771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776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7785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771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776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7785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771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776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7785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820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824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826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820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824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826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820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824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826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820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824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826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820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824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826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820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824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826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;top:868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9;top:873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0;top:875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8;top:8683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6;top:872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7;top:874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6;top:8683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4;top:872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5;top:874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4;top:8683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2;top:872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3;top:874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40;top:8683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8;top:872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9;top:874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8;top:8683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6;top:872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7;top:874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916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921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923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916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921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923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916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921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923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916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921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923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916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921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923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916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921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923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964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969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971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964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969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971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964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969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971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964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969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971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964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969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971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964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969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971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;top:1013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9;top:10178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0;top:1019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8;top:1012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6;top:1017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7;top:10195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6;top:1012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4;top:1017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5;top:10195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4;top:1012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2;top:1017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3;top:10195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40;top:1012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8;top:1017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9;top:10195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8;top:1012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6;top:1017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7;top:10195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1061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1065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1067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1061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1065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1067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1061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1065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1067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1061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1065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1067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1061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1065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1067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1061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1065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1067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1109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1114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1116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1109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1113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1115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1109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1113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1115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1109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1113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1115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1109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1113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1115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1109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1113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1115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;top:1157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9;top:1162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0;top:1164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8;top:1157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6;top:1162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7;top:1164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6;top:1157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4;top:1162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5;top:1164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4;top:1157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2;top:1162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3;top:1164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40;top:1157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8;top:1162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9;top:1164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8;top:1157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6;top:1162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7;top:1164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1205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1210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1212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1205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1210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1212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1205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1210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1212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1205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1210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1212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1205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1210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1212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1205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1210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1212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1254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1258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1260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1253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1258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1260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1253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1258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1260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1253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1258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1260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1253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1258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1260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1253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1258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1260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;top:1302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9;top:1306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0;top:1308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8;top:1302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6;top:1306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7;top:1308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6;top:1302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4;top:1306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5;top:1308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4;top:1302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2;top:1306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3;top:1308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40;top:1302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8;top:1306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9;top:1308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8;top:1302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6;top:1306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7;top:1308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1350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1355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1357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1350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1354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1356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1350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1354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1356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1350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1354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1356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1350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1354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1356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13502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13549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13568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1398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1403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1405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1398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1403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1405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1398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1403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1405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1398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1403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1405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1398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1403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1405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13984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14031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14050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1446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1451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1453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1446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1451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1453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1446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1451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1453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1446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1451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1453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7939;top:1446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1451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1453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14466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14513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14532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0;top:14950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;top:14997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9;top:15016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1587;top:1494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635;top:1499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1676;top:1501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3175;top:1494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3;top:1499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3264;top:1501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4763;top:1494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811;top:1499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4852;top:1501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6353;top:10;width:1396;height:15407">
                        <v:rect id="shape_0" fillcolor="white" stroked="f" o:allowincell="t" style="position:absolute;left:6354;top:10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2;top:57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3;top:76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492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539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558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974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1021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1040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4;top:1456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2;top:1503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3;top:1522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1938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1985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2004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2420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2467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2486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4;top:2902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2;top:2949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3;top:2968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3384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3431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3450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3866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3914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3932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4;top:4348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2;top:4395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3;top:4414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4830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4877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4896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5312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5359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5378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4;top:5794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2;top:5841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3;top:5860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6276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6323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6342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6758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6805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6824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4;top:7240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2;top:7287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3;top:7306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7722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7769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7788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8204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8251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8270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4;top:8686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2;top:8733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3;top:8752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9168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9215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9234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9650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9697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9716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4;top:10132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2;top:10179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3;top:10198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10614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10661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10680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11097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11143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11162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4;top:11578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2;top:11625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3;top:11644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12060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12107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12126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12542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12589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12609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4;top:13024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2;top:13071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3;top:13090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13507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13553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13572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13988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14035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14054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14470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14517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14536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f" o:allowincell="t" style="position:absolute;left:6353;top:14952;width:1394;height: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401;top:14999;width:1303;height:350;mso-wrap-style:none;v-text-anchor:middle">
                          <v:fill o:detectmouseclick="t" type="solid" color2="black"/>
                          <v:stroke color="blue" weight="15120" joinstyle="miter" endcap="flat"/>
                          <w10:wrap type="none"/>
                        </v:roundrect>
                        <v:shape id="shape_0" fillcolor="white" stroked="t" o:allowincell="t" style="position:absolute;left:6442;top:15019;width:1190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rect id="shape_0" fillcolor="white" stroked="f" o:allowincell="t" style="position:absolute;left:7939;top:1494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987;top:1499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8028;top:1501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f" o:allowincell="t" style="position:absolute;left:9527;top:14948;width:1394;height:4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9575;top:14995;width:1303;height:350;mso-wrap-style:none;v-text-anchor:middle">
                        <v:fill o:detectmouseclick="t" type="solid" color2="black"/>
                        <v:stroke color="blue" weight="15120" joinstyle="miter" endcap="flat"/>
                        <w10:wrap type="none"/>
                      </v:roundrect>
                      <v:shape id="shape_0" fillcolor="white" stroked="t" o:allowincell="t" style="position:absolute;left:9616;top:15014;width:1190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2" w:right="48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58:00Z</dcterms:created>
  <dc:creator>user</dc:creator>
  <dc:description/>
  <cp:keywords/>
  <dc:language>en-US</dc:language>
  <cp:lastModifiedBy>.</cp:lastModifiedBy>
  <cp:lastPrinted>2007-11-15T14:15:00Z</cp:lastPrinted>
  <dcterms:modified xsi:type="dcterms:W3CDTF">2010-01-15T05:50:00Z</dcterms:modified>
  <cp:revision>4</cp:revision>
  <dc:subject/>
  <dc:title/>
</cp:coreProperties>
</file>