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5"/>
        <w:gridCol w:w="147"/>
        <w:gridCol w:w="1435"/>
        <w:gridCol w:w="147"/>
        <w:gridCol w:w="1435"/>
        <w:gridCol w:w="147"/>
        <w:gridCol w:w="1435"/>
        <w:gridCol w:w="147"/>
        <w:gridCol w:w="1435"/>
        <w:gridCol w:w="147"/>
        <w:gridCol w:w="1435"/>
        <w:gridCol w:w="147"/>
        <w:gridCol w:w="1435"/>
      </w:tblGrid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橫書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" w:right="3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88" w:right="488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34:00Z</dcterms:created>
  <dc:creator>user</dc:creator>
  <dc:description/>
  <cp:keywords/>
  <dc:language>en-US</dc:language>
  <cp:lastModifiedBy>user</cp:lastModifiedBy>
  <dcterms:modified xsi:type="dcterms:W3CDTF">2025-05-29T03:55:00Z</dcterms:modified>
  <cp:revision>2</cp:revision>
  <dc:subject/>
  <dc:title/>
</cp:coreProperties>
</file>