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8"/>
        <w:gridCol w:w="1440"/>
        <w:gridCol w:w="148"/>
        <w:gridCol w:w="1440"/>
        <w:gridCol w:w="148"/>
        <w:gridCol w:w="1440"/>
        <w:gridCol w:w="148"/>
        <w:gridCol w:w="1440"/>
        <w:gridCol w:w="148"/>
        <w:gridCol w:w="1440"/>
        <w:gridCol w:w="148"/>
        <w:gridCol w:w="1440"/>
      </w:tblGrid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8575</wp:posOffset>
                      </wp:positionV>
                      <wp:extent cx="252095" cy="2520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pt;margin-top:2.25pt;width:19.8pt;height:19.8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王小明</w:t>
            </w:r>
          </w:p>
        </w:tc>
        <w:tc>
          <w:tcPr>
            <w:tcW w:w="1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6035</wp:posOffset>
                      </wp:positionV>
                      <wp:extent cx="252095" cy="25209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25pt;margin-top:2.05pt;width:19.8pt;height:19.8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3495</wp:posOffset>
                      </wp:positionV>
                      <wp:extent cx="252095" cy="25209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75pt;margin-top:1.85pt;width:19.8pt;height:19.8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52095" cy="25209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25pt;margin-top:2.15pt;width:19.8pt;height:19.8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1275</wp:posOffset>
                      </wp:positionV>
                      <wp:extent cx="252095" cy="25209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35pt;margin-top:3.25pt;width:19.8pt;height:19.8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8135</wp:posOffset>
                      </wp:positionV>
                      <wp:extent cx="252095" cy="25209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3pt;margin-top:25.05pt;width:19.8pt;height:19.8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0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600440</wp:posOffset>
                      </wp:positionV>
                      <wp:extent cx="252095" cy="25209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4pt;margin-top:677.2pt;width:19.8pt;height:19.8pt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920480</wp:posOffset>
                      </wp:positionV>
                      <wp:extent cx="215900" cy="215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35pt;margin-top:702.4pt;width:16.95pt;height:16.95pt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234170</wp:posOffset>
                      </wp:positionV>
                      <wp:extent cx="215900" cy="2159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.1pt;margin-top:727.1pt;width:16.95pt;height:16.95pt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537700</wp:posOffset>
                      </wp:positionV>
                      <wp:extent cx="215900" cy="215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pt;margin-top:751pt;width:16.95pt;height:16.95pt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6670</wp:posOffset>
                      </wp:positionV>
                      <wp:extent cx="252095" cy="25209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6pt;margin-top:2.1pt;width:19.8pt;height:19.8pt;mso-wrap-style:none;v-text-anchor:middle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2.2pt;width:19.8pt;height:19.8pt;mso-wrap-style:none;v-text-anchor:middle">
                      <v:imagedata r:id="rId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1115</wp:posOffset>
                      </wp:positionV>
                      <wp:extent cx="252095" cy="25209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35pt;margin-top:2.45pt;width:19.8pt;height:19.8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9845</wp:posOffset>
                      </wp:positionV>
                      <wp:extent cx="252095" cy="25209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7pt;margin-top:2.35pt;width:19.8pt;height:19.8pt;mso-wrap-style:none;v-text-anchor:middle">
                      <v:imagedata r:id="rId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24755</wp:posOffset>
                      </wp:positionH>
                      <wp:positionV relativeFrom="paragraph">
                        <wp:posOffset>29845</wp:posOffset>
                      </wp:positionV>
                      <wp:extent cx="252095" cy="25209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5.65pt;margin-top:2.35pt;width:19.8pt;height:19.8pt;mso-wrap-style:none;v-text-anchor:middle">
                      <v:imagedata r:id="rId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96440</wp:posOffset>
                      </wp:positionH>
                      <wp:positionV relativeFrom="paragraph">
                        <wp:posOffset>28575</wp:posOffset>
                      </wp:positionV>
                      <wp:extent cx="252095" cy="25209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57.2pt;margin-top:2.25pt;width:19.8pt;height:19.8pt;mso-wrap-style:none;v-text-anchor:middle">
                      <v:imagedata r:id="rId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95pt;margin-top:2.2pt;width:19.8pt;height:19.8pt;mso-wrap-style:none;v-text-anchor:middle">
                      <v:imagedata r:id="rId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5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9210</wp:posOffset>
                      </wp:positionV>
                      <wp:extent cx="252095" cy="25209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0.5pt;margin-top:2.3pt;width:19.8pt;height:19.8pt;mso-wrap-style:none;v-text-anchor:middle">
                      <v:imagedata r:id="rId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0005</wp:posOffset>
                      </wp:positionV>
                      <wp:extent cx="252095" cy="25209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1pt;margin-top:3.15pt;width:19.8pt;height:19.8pt;mso-wrap-style:none;v-text-anchor:middle">
                      <v:imagedata r:id="rId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1275</wp:posOffset>
                      </wp:positionV>
                      <wp:extent cx="252095" cy="25209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4.5pt;margin-top:3.25pt;width:19.8pt;height:19.8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8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40005</wp:posOffset>
                      </wp:positionV>
                      <wp:extent cx="252095" cy="25209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4.25pt;margin-top:3.15pt;width:19.8pt;height:19.8pt;mso-wrap-style:none;v-text-anchor:middle">
                      <v:imagedata r:id="rId4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1910</wp:posOffset>
                      </wp:positionV>
                      <wp:extent cx="252095" cy="25209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5pt;margin-top:3.3pt;width:19.8pt;height:19.8pt;mso-wrap-style:none;v-text-anchor:middle">
                      <v:imagedata r:id="rId4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7465</wp:posOffset>
                      </wp:positionV>
                      <wp:extent cx="252095" cy="252095"/>
                      <wp:effectExtent l="635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85pt;margin-top:2.95pt;width:19.8pt;height:19.8pt;mso-wrap-style:none;v-text-anchor:middle">
                      <v:imagedata r:id="rId4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2545</wp:posOffset>
                      </wp:positionV>
                      <wp:extent cx="252095" cy="252095"/>
                      <wp:effectExtent l="635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95pt;margin-top:3.35pt;width:19.8pt;height:19.8pt;mso-wrap-style:none;v-text-anchor:middle">
                      <v:imagedata r:id="rId4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005</wp:posOffset>
                      </wp:positionV>
                      <wp:extent cx="252095" cy="25209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6pt;margin-top:3.15pt;width:19.8pt;height:19.8pt;mso-wrap-style:none;v-text-anchor:middle">
                      <v:imagedata r:id="rId5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3815</wp:posOffset>
                      </wp:positionV>
                      <wp:extent cx="252095" cy="252095"/>
                      <wp:effectExtent l="635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45pt;width:19.8pt;height:19.8pt;mso-wrap-style:none;v-text-anchor:middle">
                      <v:imagedata r:id="rId5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96940</wp:posOffset>
                      </wp:positionH>
                      <wp:positionV relativeFrom="paragraph">
                        <wp:posOffset>46355</wp:posOffset>
                      </wp:positionV>
                      <wp:extent cx="252095" cy="252095"/>
                      <wp:effectExtent l="0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2.2pt;margin-top:3.65pt;width:19.8pt;height:19.8pt;mso-wrap-style:none;v-text-anchor:middle">
                      <v:imagedata r:id="rId5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975860</wp:posOffset>
                      </wp:positionH>
                      <wp:positionV relativeFrom="paragraph">
                        <wp:posOffset>47625</wp:posOffset>
                      </wp:positionV>
                      <wp:extent cx="252095" cy="252095"/>
                      <wp:effectExtent l="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1.8pt;margin-top:3.75pt;width:19.8pt;height:19.8pt;mso-wrap-style:none;v-text-anchor:middle">
                      <v:imagedata r:id="rId5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963035</wp:posOffset>
                      </wp:positionH>
                      <wp:positionV relativeFrom="paragraph">
                        <wp:posOffset>46355</wp:posOffset>
                      </wp:positionV>
                      <wp:extent cx="252095" cy="252095"/>
                      <wp:effectExtent l="0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2.05pt;margin-top:3.65pt;width:19.8pt;height:19.8pt;mso-wrap-style:none;v-text-anchor:middle">
                      <v:imagedata r:id="rId5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79420</wp:posOffset>
                      </wp:positionH>
                      <wp:positionV relativeFrom="paragraph">
                        <wp:posOffset>48260</wp:posOffset>
                      </wp:positionV>
                      <wp:extent cx="252095" cy="252095"/>
                      <wp:effectExtent l="0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4.6pt;margin-top:3.8pt;width:19.8pt;height:19.8pt;mso-wrap-style:none;v-text-anchor:middle">
                      <v:imagedata r:id="rId6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6945</wp:posOffset>
                      </wp:positionH>
                      <wp:positionV relativeFrom="paragraph">
                        <wp:posOffset>48895</wp:posOffset>
                      </wp:positionV>
                      <wp:extent cx="252095" cy="252095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5.35pt;margin-top:3.85pt;width:19.8pt;height:19.8pt;mso-wrap-style:none;v-text-anchor:middle">
                      <v:imagedata r:id="rId6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6355</wp:posOffset>
                      </wp:positionV>
                      <wp:extent cx="252095" cy="252095"/>
                      <wp:effectExtent l="635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pt;margin-top:3.65pt;width:19.8pt;height:19.8pt;mso-wrap-style:none;v-text-anchor:middle">
                      <v:imagedata r:id="rId6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2385</wp:posOffset>
                      </wp:positionV>
                      <wp:extent cx="252095" cy="252095"/>
                      <wp:effectExtent l="635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95pt;margin-top:2.55pt;width:19.8pt;height:19.8pt;mso-wrap-style:none;v-text-anchor:middle">
                      <v:imagedata r:id="rId6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1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3655</wp:posOffset>
                      </wp:positionV>
                      <wp:extent cx="252095" cy="252095"/>
                      <wp:effectExtent l="635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5.35pt;margin-top:2.65pt;width:19.8pt;height:19.8pt;mso-wrap-style:none;v-text-anchor:middle">
                      <v:imagedata r:id="rId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2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32385</wp:posOffset>
                      </wp:positionV>
                      <wp:extent cx="252095" cy="252095"/>
                      <wp:effectExtent l="635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5.1pt;margin-top:2.55pt;width:19.8pt;height:19.8pt;mso-wrap-style:none;v-text-anchor:middle">
                      <v:imagedata r:id="rId7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3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34290</wp:posOffset>
                      </wp:positionV>
                      <wp:extent cx="252095" cy="252095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2.55pt;margin-top:2.7pt;width:19.8pt;height:19.8pt;mso-wrap-style:none;v-text-anchor:middle">
                      <v:imagedata r:id="rId7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5">
                      <wp:simplePos x="0" y="0"/>
                      <wp:positionH relativeFrom="column">
                        <wp:posOffset>5102860</wp:posOffset>
                      </wp:positionH>
                      <wp:positionV relativeFrom="paragraph">
                        <wp:posOffset>34925</wp:posOffset>
                      </wp:positionV>
                      <wp:extent cx="252095" cy="25209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1.8pt;margin-top:2.75pt;width:19.8pt;height:19.8pt;mso-wrap-style:none;v-text-anchor:middle">
                      <v:imagedata r:id="rId7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6">
                      <wp:simplePos x="0" y="0"/>
                      <wp:positionH relativeFrom="column">
                        <wp:posOffset>6106795</wp:posOffset>
                      </wp:positionH>
                      <wp:positionV relativeFrom="paragraph">
                        <wp:posOffset>32385</wp:posOffset>
                      </wp:positionV>
                      <wp:extent cx="252095" cy="252095"/>
                      <wp:effectExtent l="635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0.85pt;margin-top:2.55pt;width:19.8pt;height:19.8pt;mso-wrap-style:none;v-text-anchor:middle">
                      <v:imagedata r:id="rId7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1115</wp:posOffset>
                      </wp:positionV>
                      <wp:extent cx="252095" cy="252095"/>
                      <wp:effectExtent l="635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pt;margin-top:2.45pt;width:19.8pt;height:19.8pt;mso-wrap-style:none;v-text-anchor:middle">
                      <v:imagedata r:id="rId7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7305</wp:posOffset>
                      </wp:positionV>
                      <wp:extent cx="252095" cy="252095"/>
                      <wp:effectExtent l="635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65pt;margin-top:2.15pt;width:19.8pt;height:19.8pt;mso-wrap-style:none;v-text-anchor:middle">
                      <v:imagedata r:id="rId8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991860</wp:posOffset>
                      </wp:positionH>
                      <wp:positionV relativeFrom="paragraph">
                        <wp:posOffset>34925</wp:posOffset>
                      </wp:positionV>
                      <wp:extent cx="252095" cy="252095"/>
                      <wp:effectExtent l="0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1.8pt;margin-top:2.75pt;width:19.8pt;height:19.8pt;mso-wrap-style:none;v-text-anchor:middle">
                      <v:imagedata r:id="rId8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970780</wp:posOffset>
                      </wp:positionH>
                      <wp:positionV relativeFrom="paragraph">
                        <wp:posOffset>36195</wp:posOffset>
                      </wp:positionV>
                      <wp:extent cx="252095" cy="252095"/>
                      <wp:effectExtent l="0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1.4pt;margin-top:2.85pt;width:19.8pt;height:19.8pt;mso-wrap-style:none;v-text-anchor:middle">
                      <v:imagedata r:id="rId8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957955</wp:posOffset>
                      </wp:positionH>
                      <wp:positionV relativeFrom="paragraph">
                        <wp:posOffset>34925</wp:posOffset>
                      </wp:positionV>
                      <wp:extent cx="252095" cy="252095"/>
                      <wp:effectExtent l="0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1.65pt;margin-top:2.75pt;width:19.8pt;height:19.8pt;mso-wrap-style:none;v-text-anchor:middle">
                      <v:imagedata r:id="rId8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974340</wp:posOffset>
                      </wp:positionH>
                      <wp:positionV relativeFrom="paragraph">
                        <wp:posOffset>36830</wp:posOffset>
                      </wp:positionV>
                      <wp:extent cx="252095" cy="252095"/>
                      <wp:effectExtent l="0" t="63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4.2pt;margin-top:2.9pt;width:19.8pt;height:19.8pt;mso-wrap-style:none;v-text-anchor:middle">
                      <v:imagedata r:id="rId8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951865</wp:posOffset>
                      </wp:positionH>
                      <wp:positionV relativeFrom="paragraph">
                        <wp:posOffset>37465</wp:posOffset>
                      </wp:positionV>
                      <wp:extent cx="252095" cy="252095"/>
                      <wp:effectExtent l="0" t="63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4.95pt;margin-top:2.95pt;width:19.8pt;height:19.8pt;mso-wrap-style:none;v-text-anchor:middle">
                      <v:imagedata r:id="rId9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252095" cy="252095"/>
                      <wp:effectExtent l="635" t="63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1pt;margin-top:2.75pt;width:19.8pt;height:19.8pt;mso-wrap-style:none;v-text-anchor:middle">
                      <v:imagedata r:id="rId9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7785</wp:posOffset>
                      </wp:positionV>
                      <wp:extent cx="252095" cy="252095"/>
                      <wp:effectExtent l="635" t="63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35pt;margin-top:4.55pt;width:19.8pt;height:19.8pt;mso-wrap-style:none;v-text-anchor:middle">
                      <v:imagedata r:id="rId9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027420</wp:posOffset>
                      </wp:positionH>
                      <wp:positionV relativeFrom="paragraph">
                        <wp:posOffset>43180</wp:posOffset>
                      </wp:positionV>
                      <wp:extent cx="252095" cy="252095"/>
                      <wp:effectExtent l="0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4.6pt;margin-top:3.4pt;width:19.8pt;height:19.8pt;mso-wrap-style:none;v-text-anchor:middle">
                      <v:imagedata r:id="rId9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006340</wp:posOffset>
                      </wp:positionH>
                      <wp:positionV relativeFrom="paragraph">
                        <wp:posOffset>44450</wp:posOffset>
                      </wp:positionV>
                      <wp:extent cx="252095" cy="252095"/>
                      <wp:effectExtent l="0" t="63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4.2pt;margin-top:3.5pt;width:19.8pt;height:19.8pt;mso-wrap-style:none;v-text-anchor:middle">
                      <v:imagedata r:id="rId9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993515</wp:posOffset>
                      </wp:positionH>
                      <wp:positionV relativeFrom="paragraph">
                        <wp:posOffset>43180</wp:posOffset>
                      </wp:positionV>
                      <wp:extent cx="252095" cy="252095"/>
                      <wp:effectExtent l="0" t="63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4.45pt;margin-top:3.4pt;width:19.8pt;height:19.8pt;mso-wrap-style:none;v-text-anchor:middle">
                      <v:imagedata r:id="rId10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009900</wp:posOffset>
                      </wp:positionH>
                      <wp:positionV relativeFrom="paragraph">
                        <wp:posOffset>45085</wp:posOffset>
                      </wp:positionV>
                      <wp:extent cx="252095" cy="252095"/>
                      <wp:effectExtent l="0" t="63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7pt;margin-top:3.55pt;width:19.8pt;height:19.8pt;mso-wrap-style:none;v-text-anchor:middle">
                      <v:imagedata r:id="rId10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87425</wp:posOffset>
                      </wp:positionH>
                      <wp:positionV relativeFrom="paragraph">
                        <wp:posOffset>45720</wp:posOffset>
                      </wp:positionV>
                      <wp:extent cx="252095" cy="252095"/>
                      <wp:effectExtent l="0" t="63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7.75pt;margin-top:3.6pt;width:19.8pt;height:19.8pt;mso-wrap-style:none;v-text-anchor:middle">
                      <v:imagedata r:id="rId10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3180</wp:posOffset>
                      </wp:positionV>
                      <wp:extent cx="252095" cy="252095"/>
                      <wp:effectExtent l="635" t="63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3pt;margin-top:3.4pt;width:19.8pt;height:19.8pt;mso-wrap-style:none;v-text-anchor:middle">
                      <v:imagedata r:id="rId10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4130</wp:posOffset>
                      </wp:positionV>
                      <wp:extent cx="252095" cy="252095"/>
                      <wp:effectExtent l="635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8pt;margin-top:1.9pt;width:19.8pt;height:19.8pt;mso-wrap-style:none;v-text-anchor:middle">
                      <v:imagedata r:id="rId10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2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5400</wp:posOffset>
                      </wp:positionV>
                      <wp:extent cx="252095" cy="252095"/>
                      <wp:effectExtent l="635" t="63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3.2pt;margin-top:2pt;width:19.8pt;height:19.8pt;mso-wrap-style:none;v-text-anchor:middle">
                      <v:imagedata r:id="rId1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3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24130</wp:posOffset>
                      </wp:positionV>
                      <wp:extent cx="252095" cy="252095"/>
                      <wp:effectExtent l="635" t="63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2.95pt;margin-top:1.9pt;width:19.8pt;height:19.8pt;mso-wrap-style:none;v-text-anchor:middle">
                      <v:imagedata r:id="rId1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4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26035</wp:posOffset>
                      </wp:positionV>
                      <wp:extent cx="252095" cy="252095"/>
                      <wp:effectExtent l="635" t="63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0.4pt;margin-top:2.05pt;width:19.8pt;height:19.8pt;mso-wrap-style:none;v-text-anchor:middle">
                      <v:imagedata r:id="rId1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6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26670</wp:posOffset>
                      </wp:positionV>
                      <wp:extent cx="252095" cy="252095"/>
                      <wp:effectExtent l="635" t="63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99.65pt;margin-top:2.1pt;width:19.8pt;height:19.8pt;mso-wrap-style:none;v-text-anchor:middle">
                      <v:imagedata r:id="rId1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7">
                      <wp:simplePos x="0" y="0"/>
                      <wp:positionH relativeFrom="column">
                        <wp:posOffset>6079490</wp:posOffset>
                      </wp:positionH>
                      <wp:positionV relativeFrom="paragraph">
                        <wp:posOffset>24130</wp:posOffset>
                      </wp:positionV>
                      <wp:extent cx="252095" cy="252095"/>
                      <wp:effectExtent l="635" t="63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8.7pt;margin-top:1.9pt;width:19.8pt;height:19.8pt;mso-wrap-style:none;v-text-anchor:middle">
                      <v:imagedata r:id="rId1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765</wp:posOffset>
                      </wp:positionV>
                      <wp:extent cx="252095" cy="252095"/>
                      <wp:effectExtent l="635" t="63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35pt;margin-top:1.95pt;width:19.8pt;height:19.8pt;mso-wrap-style:none;v-text-anchor:middle">
                      <v:imagedata r:id="rId1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9845</wp:posOffset>
                      </wp:positionV>
                      <wp:extent cx="252095" cy="252095"/>
                      <wp:effectExtent l="635" t="63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85pt;margin-top:2.35pt;width:19.8pt;height:19.8pt;mso-wrap-style:none;v-text-anchor:middle">
                      <v:imagedata r:id="rId1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002020</wp:posOffset>
                      </wp:positionH>
                      <wp:positionV relativeFrom="paragraph">
                        <wp:posOffset>17780</wp:posOffset>
                      </wp:positionV>
                      <wp:extent cx="252095" cy="252095"/>
                      <wp:effectExtent l="0" t="63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2.6pt;margin-top:1.4pt;width:19.8pt;height:19.8pt;mso-wrap-style:none;v-text-anchor:middle">
                      <v:imagedata r:id="rId1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980940</wp:posOffset>
                      </wp:positionH>
                      <wp:positionV relativeFrom="paragraph">
                        <wp:posOffset>19050</wp:posOffset>
                      </wp:positionV>
                      <wp:extent cx="252095" cy="252095"/>
                      <wp:effectExtent l="0" t="63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2.2pt;margin-top:1.5pt;width:19.8pt;height:19.8pt;mso-wrap-style:none;v-text-anchor:middle">
                      <v:imagedata r:id="rId1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968115</wp:posOffset>
                      </wp:positionH>
                      <wp:positionV relativeFrom="paragraph">
                        <wp:posOffset>17780</wp:posOffset>
                      </wp:positionV>
                      <wp:extent cx="252095" cy="252095"/>
                      <wp:effectExtent l="0" t="63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2.45pt;margin-top:1.4pt;width:19.8pt;height:19.8pt;mso-wrap-style:none;v-text-anchor:middle">
                      <v:imagedata r:id="rId1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984500</wp:posOffset>
                      </wp:positionH>
                      <wp:positionV relativeFrom="paragraph">
                        <wp:posOffset>19685</wp:posOffset>
                      </wp:positionV>
                      <wp:extent cx="252095" cy="252095"/>
                      <wp:effectExtent l="0" t="63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5pt;margin-top:1.55pt;width:19.8pt;height:19.8pt;mso-wrap-style:none;v-text-anchor:middle">
                      <v:imagedata r:id="rId1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962025</wp:posOffset>
                      </wp:positionH>
                      <wp:positionV relativeFrom="paragraph">
                        <wp:posOffset>20320</wp:posOffset>
                      </wp:positionV>
                      <wp:extent cx="252095" cy="252095"/>
                      <wp:effectExtent l="0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5.75pt;margin-top:1.6pt;width:19.8pt;height:19.8pt;mso-wrap-style:none;v-text-anchor:middle">
                      <v:imagedata r:id="rId1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780</wp:posOffset>
                      </wp:positionV>
                      <wp:extent cx="252095" cy="252095"/>
                      <wp:effectExtent l="635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3pt;margin-top:1.4pt;width:19.8pt;height:19.8pt;mso-wrap-style:none;v-text-anchor:middle">
                      <v:imagedata r:id="rId1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945640</wp:posOffset>
                      </wp:positionH>
                      <wp:positionV relativeFrom="paragraph">
                        <wp:posOffset>28575</wp:posOffset>
                      </wp:positionV>
                      <wp:extent cx="252095" cy="252095"/>
                      <wp:effectExtent l="0" t="63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53.2pt;margin-top:2.25pt;width:19.8pt;height:19.8pt;mso-wrap-style:none;v-text-anchor:middle">
                      <v:imagedata r:id="rId1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924560</wp:posOffset>
                      </wp:positionH>
                      <wp:positionV relativeFrom="paragraph">
                        <wp:posOffset>29845</wp:posOffset>
                      </wp:positionV>
                      <wp:extent cx="252095" cy="252095"/>
                      <wp:effectExtent l="0" t="635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2.8pt;margin-top:2.35pt;width:19.8pt;height:19.8pt;mso-wrap-style:none;v-text-anchor:middle">
                      <v:imagedata r:id="rId1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8575</wp:posOffset>
                      </wp:positionV>
                      <wp:extent cx="252095" cy="252095"/>
                      <wp:effectExtent l="635" t="635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95pt;margin-top:2.25pt;width:19.8pt;height:19.8pt;mso-wrap-style:none;v-text-anchor:middle">
                      <v:imagedata r:id="rId1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8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0480</wp:posOffset>
                      </wp:positionV>
                      <wp:extent cx="252095" cy="25209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4.4pt;margin-top:2.4pt;width:19.8pt;height:19.8pt;mso-wrap-style:none;v-text-anchor:middle">
                      <v:imagedata r:id="rId14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0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31115</wp:posOffset>
                      </wp:positionV>
                      <wp:extent cx="252095" cy="252095"/>
                      <wp:effectExtent l="635" t="635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3.65pt;margin-top:2.45pt;width:19.8pt;height:19.8pt;mso-wrap-style:none;v-text-anchor:middle">
                      <v:imagedata r:id="rId14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1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28575</wp:posOffset>
                      </wp:positionV>
                      <wp:extent cx="252095" cy="252095"/>
                      <wp:effectExtent l="635" t="63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2.7pt;margin-top:2.25pt;width:19.8pt;height:19.8pt;mso-wrap-style:none;v-text-anchor:middle">
                      <v:imagedata r:id="rId14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1115</wp:posOffset>
                      </wp:positionV>
                      <wp:extent cx="252095" cy="252095"/>
                      <wp:effectExtent l="635" t="635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65pt;margin-top:2.45pt;width:19.8pt;height:19.8pt;mso-wrap-style:none;v-text-anchor:middle">
                      <v:imagedata r:id="rId14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3655</wp:posOffset>
                      </wp:positionV>
                      <wp:extent cx="252095" cy="252095"/>
                      <wp:effectExtent l="635" t="63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15pt;margin-top:2.65pt;width:19.8pt;height:19.8pt;mso-wrap-style:none;v-text-anchor:middle">
                      <v:imagedata r:id="rId15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010910</wp:posOffset>
                      </wp:positionH>
                      <wp:positionV relativeFrom="paragraph">
                        <wp:posOffset>25400</wp:posOffset>
                      </wp:positionV>
                      <wp:extent cx="252095" cy="252095"/>
                      <wp:effectExtent l="0" t="635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3.3pt;margin-top:2pt;width:19.8pt;height:19.8pt;mso-wrap-style:none;v-text-anchor:middle">
                      <v:imagedata r:id="rId15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989830</wp:posOffset>
                      </wp:positionH>
                      <wp:positionV relativeFrom="paragraph">
                        <wp:posOffset>26670</wp:posOffset>
                      </wp:positionV>
                      <wp:extent cx="252095" cy="252095"/>
                      <wp:effectExtent l="0" t="635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2.9pt;margin-top:2.1pt;width:19.8pt;height:19.8pt;mso-wrap-style:none;v-text-anchor:middle">
                      <v:imagedata r:id="rId15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977005</wp:posOffset>
                      </wp:positionH>
                      <wp:positionV relativeFrom="paragraph">
                        <wp:posOffset>25400</wp:posOffset>
                      </wp:positionV>
                      <wp:extent cx="252095" cy="252095"/>
                      <wp:effectExtent l="0" t="63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3.15pt;margin-top:2pt;width:19.8pt;height:19.8pt;mso-wrap-style:none;v-text-anchor:middle">
                      <v:imagedata r:id="rId15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993390</wp:posOffset>
                      </wp:positionH>
                      <wp:positionV relativeFrom="paragraph">
                        <wp:posOffset>27305</wp:posOffset>
                      </wp:positionV>
                      <wp:extent cx="252095" cy="252095"/>
                      <wp:effectExtent l="0" t="635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5.7pt;margin-top:2.15pt;width:19.8pt;height:19.8pt;mso-wrap-style:none;v-text-anchor:middle">
                      <v:imagedata r:id="rId15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970915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0" t="635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6.45pt;margin-top:2.2pt;width:19.8pt;height:19.8pt;mso-wrap-style:none;v-text-anchor:middle">
                      <v:imagedata r:id="rId16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5400</wp:posOffset>
                      </wp:positionV>
                      <wp:extent cx="252095" cy="252095"/>
                      <wp:effectExtent l="635" t="63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6pt;margin-top:2pt;width:19.8pt;height:19.8pt;mso-wrap-style:none;v-text-anchor:middle">
                      <v:imagedata r:id="rId16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845</wp:posOffset>
                      </wp:positionV>
                      <wp:extent cx="252095" cy="252095"/>
                      <wp:effectExtent l="635" t="635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75pt;margin-top:2.35pt;width:19.8pt;height:19.8pt;mso-wrap-style:none;v-text-anchor:middle">
                      <v:imagedata r:id="rId16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31115</wp:posOffset>
                      </wp:positionV>
                      <wp:extent cx="252095" cy="252095"/>
                      <wp:effectExtent l="635" t="63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3.15pt;margin-top:2.45pt;width:19.8pt;height:19.8pt;mso-wrap-style:none;v-text-anchor:middle">
                      <v:imagedata r:id="rId16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1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29845</wp:posOffset>
                      </wp:positionV>
                      <wp:extent cx="252095" cy="252095"/>
                      <wp:effectExtent l="635" t="635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2.9pt;margin-top:2.35pt;width:19.8pt;height:19.8pt;mso-wrap-style:none;v-text-anchor:middle">
                      <v:imagedata r:id="rId1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2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31750</wp:posOffset>
                      </wp:positionV>
                      <wp:extent cx="252095" cy="252095"/>
                      <wp:effectExtent l="635" t="635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0.35pt;margin-top:2.5pt;width:19.8pt;height:19.8pt;mso-wrap-style:none;v-text-anchor:middle">
                      <v:imagedata r:id="rId17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4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32385</wp:posOffset>
                      </wp:positionV>
                      <wp:extent cx="252095" cy="252095"/>
                      <wp:effectExtent l="635" t="635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99.6pt;margin-top:2.55pt;width:19.8pt;height:19.8pt;mso-wrap-style:none;v-text-anchor:middle">
                      <v:imagedata r:id="rId17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5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9845</wp:posOffset>
                      </wp:positionV>
                      <wp:extent cx="252095" cy="252095"/>
                      <wp:effectExtent l="635" t="63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8.65pt;margin-top:2.35pt;width:19.8pt;height:19.8pt;mso-wrap-style:none;v-text-anchor:middle">
                      <v:imagedata r:id="rId17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4130</wp:posOffset>
                      </wp:positionV>
                      <wp:extent cx="252095" cy="252095"/>
                      <wp:effectExtent l="635" t="635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8pt;margin-top:1.9pt;width:19.8pt;height:19.8pt;mso-wrap-style:none;v-text-anchor:middle">
                      <v:imagedata r:id="rId17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1115</wp:posOffset>
                      </wp:positionV>
                      <wp:extent cx="252095" cy="252095"/>
                      <wp:effectExtent l="635" t="63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5pt;margin-top:2.45pt;width:19.8pt;height:19.8pt;mso-wrap-style:none;v-text-anchor:middle">
                      <v:imagedata r:id="rId17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006465</wp:posOffset>
                      </wp:positionH>
                      <wp:positionV relativeFrom="paragraph">
                        <wp:posOffset>34290</wp:posOffset>
                      </wp:positionV>
                      <wp:extent cx="252095" cy="252095"/>
                      <wp:effectExtent l="0" t="635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2.95pt;margin-top:2.7pt;width:19.8pt;height:19.8pt;mso-wrap-style:none;v-text-anchor:middle">
                      <v:imagedata r:id="rId18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985385</wp:posOffset>
                      </wp:positionH>
                      <wp:positionV relativeFrom="paragraph">
                        <wp:posOffset>35560</wp:posOffset>
                      </wp:positionV>
                      <wp:extent cx="252095" cy="252095"/>
                      <wp:effectExtent l="0" t="635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2.55pt;margin-top:2.8pt;width:19.8pt;height:19.8pt;mso-wrap-style:none;v-text-anchor:middle">
                      <v:imagedata r:id="rId18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972560</wp:posOffset>
                      </wp:positionH>
                      <wp:positionV relativeFrom="paragraph">
                        <wp:posOffset>34290</wp:posOffset>
                      </wp:positionV>
                      <wp:extent cx="252095" cy="252095"/>
                      <wp:effectExtent l="0" t="635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2.8pt;margin-top:2.7pt;width:19.8pt;height:19.8pt;mso-wrap-style:none;v-text-anchor:middle">
                      <v:imagedata r:id="rId18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988945</wp:posOffset>
                      </wp:positionH>
                      <wp:positionV relativeFrom="paragraph">
                        <wp:posOffset>36195</wp:posOffset>
                      </wp:positionV>
                      <wp:extent cx="252095" cy="252095"/>
                      <wp:effectExtent l="0" t="635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5.35pt;margin-top:2.85pt;width:19.8pt;height:19.8pt;mso-wrap-style:none;v-text-anchor:middle">
                      <v:imagedata r:id="rId18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966470</wp:posOffset>
                      </wp:positionH>
                      <wp:positionV relativeFrom="paragraph">
                        <wp:posOffset>36830</wp:posOffset>
                      </wp:positionV>
                      <wp:extent cx="252095" cy="252095"/>
                      <wp:effectExtent l="0" t="63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6.1pt;margin-top:2.9pt;width:19.8pt;height:19.8pt;mso-wrap-style:none;v-text-anchor:middle">
                      <v:imagedata r:id="rId18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4290</wp:posOffset>
                      </wp:positionV>
                      <wp:extent cx="252095" cy="252095"/>
                      <wp:effectExtent l="635" t="635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95pt;margin-top:2.7pt;width:19.8pt;height:19.8pt;mso-wrap-style:none;v-text-anchor:middle">
                      <v:imagedata r:id="rId19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45pt;margin-top:3.2pt;width:16.95pt;height:16.95pt;mso-wrap-style:none;v-text-anchor:middle">
                      <v:imagedata r:id="rId19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981700</wp:posOffset>
                      </wp:positionH>
                      <wp:positionV relativeFrom="paragraph">
                        <wp:posOffset>48260</wp:posOffset>
                      </wp:positionV>
                      <wp:extent cx="215900" cy="21590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1pt;margin-top:3.8pt;width:16.95pt;height:16.95pt;mso-wrap-style:none;v-text-anchor:middle">
                      <v:imagedata r:id="rId19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960620</wp:posOffset>
                      </wp:positionH>
                      <wp:positionV relativeFrom="paragraph">
                        <wp:posOffset>49530</wp:posOffset>
                      </wp:positionV>
                      <wp:extent cx="215900" cy="21590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0.6pt;margin-top:3.9pt;width:16.95pt;height:16.95pt;mso-wrap-style:none;v-text-anchor:middle">
                      <v:imagedata r:id="rId19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947795</wp:posOffset>
                      </wp:positionH>
                      <wp:positionV relativeFrom="paragraph">
                        <wp:posOffset>48260</wp:posOffset>
                      </wp:positionV>
                      <wp:extent cx="215900" cy="21590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0.85pt;margin-top:3.8pt;width:16.95pt;height:16.95pt;mso-wrap-style:none;v-text-anchor:middle">
                      <v:imagedata r:id="rId19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96418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3.4pt;margin-top:3.95pt;width:16.95pt;height:16.95pt;mso-wrap-style:none;v-text-anchor:middle">
                      <v:imagedata r:id="rId20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941705</wp:posOffset>
                      </wp:positionH>
                      <wp:positionV relativeFrom="paragraph">
                        <wp:posOffset>50800</wp:posOffset>
                      </wp:positionV>
                      <wp:extent cx="215900" cy="21590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4.15pt;margin-top:4pt;width:16.95pt;height:16.95pt;mso-wrap-style:none;v-text-anchor:middle">
                      <v:imagedata r:id="rId20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8260</wp:posOffset>
                      </wp:positionV>
                      <wp:extent cx="215900" cy="21590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9pt;margin-top:3.8pt;width:16.95pt;height:16.95pt;mso-wrap-style:none;v-text-anchor:middle">
                      <v:imagedata r:id="rId20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5880</wp:posOffset>
                      </wp:positionV>
                      <wp:extent cx="215900" cy="21590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15pt;margin-top:4.4pt;width:16.95pt;height:16.95pt;mso-wrap-style:none;v-text-anchor:middle">
                      <v:imagedata r:id="rId20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7150</wp:posOffset>
                      </wp:positionV>
                      <wp:extent cx="215900" cy="21590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6.55pt;margin-top:4.5pt;width:16.95pt;height:16.95pt;mso-wrap-style:none;v-text-anchor:middle">
                      <v:imagedata r:id="rId20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55880</wp:posOffset>
                      </wp:positionV>
                      <wp:extent cx="215900" cy="21590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6.3pt;margin-top:4.4pt;width:16.95pt;height:16.95pt;mso-wrap-style:none;v-text-anchor:middle">
                      <v:imagedata r:id="rId2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57785</wp:posOffset>
                      </wp:positionV>
                      <wp:extent cx="215900" cy="215900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3.75pt;margin-top:4.55pt;width:16.95pt;height:16.95pt;mso-wrap-style:none;v-text-anchor:middle">
                      <v:imagedata r:id="rId2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58420</wp:posOffset>
                      </wp:positionV>
                      <wp:extent cx="215900" cy="21590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3pt;margin-top:4.6pt;width:16.95pt;height:16.95pt;mso-wrap-style:none;v-text-anchor:middle">
                      <v:imagedata r:id="rId2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122035</wp:posOffset>
                      </wp:positionH>
                      <wp:positionV relativeFrom="paragraph">
                        <wp:posOffset>55880</wp:posOffset>
                      </wp:positionV>
                      <wp:extent cx="215900" cy="215900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2.05pt;margin-top:4.4pt;width:16.95pt;height:16.95pt;mso-wrap-style:none;v-text-anchor:middle">
                      <v:imagedata r:id="rId2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2070</wp:posOffset>
                      </wp:positionV>
                      <wp:extent cx="215900" cy="21590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2pt;margin-top:4.1pt;width:16.95pt;height:16.95pt;mso-wrap-style:none;v-text-anchor:middle">
                      <v:imagedata r:id="rId2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3340</wp:posOffset>
                      </wp:positionV>
                      <wp:extent cx="215900" cy="21590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.05pt;margin-top:4.2pt;width:16.95pt;height:16.95pt;mso-wrap-style:none;v-text-anchor:middle">
                      <v:imagedata r:id="rId2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54610</wp:posOffset>
                      </wp:positionV>
                      <wp:extent cx="215900" cy="21590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5.45pt;margin-top:4.3pt;width:16.95pt;height:16.95pt;mso-wrap-style:none;v-text-anchor:middle">
                      <v:imagedata r:id="rId2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53340</wp:posOffset>
                      </wp:positionV>
                      <wp:extent cx="215900" cy="21590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5.2pt;margin-top:4.2pt;width:16.95pt;height:16.95pt;mso-wrap-style:none;v-text-anchor:middle">
                      <v:imagedata r:id="rId2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55245</wp:posOffset>
                      </wp:positionV>
                      <wp:extent cx="215900" cy="21590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2.65pt;margin-top:4.35pt;width:16.95pt;height:16.95pt;mso-wrap-style:none;v-text-anchor:middle">
                      <v:imagedata r:id="rId2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104130</wp:posOffset>
                      </wp:positionH>
                      <wp:positionV relativeFrom="paragraph">
                        <wp:posOffset>55880</wp:posOffset>
                      </wp:positionV>
                      <wp:extent cx="215900" cy="21590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1.9pt;margin-top:4.4pt;width:16.95pt;height:16.95pt;mso-wrap-style:none;v-text-anchor:middle">
                      <v:imagedata r:id="rId2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108065</wp:posOffset>
                      </wp:positionH>
                      <wp:positionV relativeFrom="paragraph">
                        <wp:posOffset>53340</wp:posOffset>
                      </wp:positionV>
                      <wp:extent cx="215900" cy="21590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0.95pt;margin-top:4.2pt;width:16.95pt;height:16.95pt;mso-wrap-style:none;v-text-anchor:middle">
                      <v:imagedata r:id="rId2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4610</wp:posOffset>
                      </wp:positionV>
                      <wp:extent cx="215900" cy="21590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1pt;margin-top:4.3pt;width:16.95pt;height:16.95pt;mso-wrap-style:none;v-text-anchor:middle">
                      <v:imagedata r:id="rId2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962785</wp:posOffset>
                      </wp:positionH>
                      <wp:positionV relativeFrom="paragraph">
                        <wp:posOffset>55245</wp:posOffset>
                      </wp:positionV>
                      <wp:extent cx="215900" cy="21590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54.55pt;margin-top:4.35pt;width:16.95pt;height:16.95pt;mso-wrap-style:none;v-text-anchor:middle">
                      <v:imagedata r:id="rId2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941705</wp:posOffset>
                      </wp:positionH>
                      <wp:positionV relativeFrom="paragraph">
                        <wp:posOffset>56515</wp:posOffset>
                      </wp:positionV>
                      <wp:extent cx="215900" cy="215900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4.15pt;margin-top:4.45pt;width:16.95pt;height:16.95pt;mso-wrap-style:none;v-text-anchor:middle">
                      <v:imagedata r:id="rId2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5245</wp:posOffset>
                      </wp:positionV>
                      <wp:extent cx="215900" cy="21590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.6pt;margin-top:4.35pt;width:16.95pt;height:16.95pt;mso-wrap-style:none;v-text-anchor:middle">
                      <v:imagedata r:id="rId2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57150</wp:posOffset>
                      </wp:positionV>
                      <wp:extent cx="215900" cy="215900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3.05pt;margin-top:4.5pt;width:16.95pt;height:16.95pt;mso-wrap-style:none;v-text-anchor:middle">
                      <v:imagedata r:id="rId2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077210</wp:posOffset>
                      </wp:positionH>
                      <wp:positionV relativeFrom="paragraph">
                        <wp:posOffset>57785</wp:posOffset>
                      </wp:positionV>
                      <wp:extent cx="215900" cy="21590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2.3pt;margin-top:4.55pt;width:16.95pt;height:16.95pt;mso-wrap-style:none;v-text-anchor:middle">
                      <v:imagedata r:id="rId24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55245</wp:posOffset>
                      </wp:positionV>
                      <wp:extent cx="215900" cy="215900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1.35pt;margin-top:4.35pt;width:16.95pt;height:16.95pt;mso-wrap-style:none;v-text-anchor:middle">
                      <v:imagedata r:id="rId24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8260</wp:posOffset>
                      </wp:positionV>
                      <wp:extent cx="215900" cy="215900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3pt;margin-top:3.8pt;width:16.95pt;height:16.95pt;mso-wrap-style:none;v-text-anchor:middle">
                      <v:imagedata r:id="rId24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5245</wp:posOffset>
                      </wp:positionV>
                      <wp:extent cx="215900" cy="215900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pt;margin-top:4.35pt;width:16.95pt;height:16.95pt;mso-wrap-style:none;v-text-anchor:middle">
                      <v:imagedata r:id="rId24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56515</wp:posOffset>
                      </wp:positionV>
                      <wp:extent cx="215900" cy="215900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5.4pt;margin-top:4.45pt;width:16.95pt;height:16.95pt;mso-wrap-style:none;v-text-anchor:middle">
                      <v:imagedata r:id="rId25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55245</wp:posOffset>
                      </wp:positionV>
                      <wp:extent cx="215900" cy="215900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5.15pt;margin-top:4.35pt;width:16.95pt;height:16.95pt;mso-wrap-style:none;v-text-anchor:middle">
                      <v:imagedata r:id="rId25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57150</wp:posOffset>
                      </wp:positionV>
                      <wp:extent cx="215900" cy="215900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2.6pt;margin-top:4.5pt;width:16.95pt;height:16.95pt;mso-wrap-style:none;v-text-anchor:middle">
                      <v:imagedata r:id="rId25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57785</wp:posOffset>
                      </wp:positionV>
                      <wp:extent cx="215900" cy="215900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1.85pt;margin-top:4.55pt;width:16.95pt;height:16.95pt;mso-wrap-style:none;v-text-anchor:middle">
                      <v:imagedata r:id="rId25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107430</wp:posOffset>
                      </wp:positionH>
                      <wp:positionV relativeFrom="paragraph">
                        <wp:posOffset>55245</wp:posOffset>
                      </wp:positionV>
                      <wp:extent cx="215900" cy="215900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0.9pt;margin-top:4.35pt;width:16.95pt;height:16.95pt;mso-wrap-style:none;v-text-anchor:middle">
                      <v:imagedata r:id="rId25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7310</wp:posOffset>
                      </wp:positionV>
                      <wp:extent cx="215900" cy="21590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05pt;margin-top:5.3pt;width:16.95pt;height:16.95pt;mso-wrap-style:none;v-text-anchor:middle">
                      <v:imagedata r:id="rId26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939290</wp:posOffset>
                      </wp:positionH>
                      <wp:positionV relativeFrom="paragraph">
                        <wp:posOffset>51435</wp:posOffset>
                      </wp:positionV>
                      <wp:extent cx="215900" cy="21590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52.7pt;margin-top:4.05pt;width:16.95pt;height:16.95pt;mso-wrap-style:none;v-text-anchor:middle">
                      <v:imagedata r:id="rId26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918210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2.3pt;margin-top:4.15pt;width:16.95pt;height:16.95pt;mso-wrap-style:none;v-text-anchor:middle">
                      <v:imagedata r:id="rId26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1435</wp:posOffset>
                      </wp:positionV>
                      <wp:extent cx="215900" cy="215900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.45pt;margin-top:4.05pt;width:16.95pt;height:16.95pt;mso-wrap-style:none;v-text-anchor:middle">
                      <v:imagedata r:id="rId26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53340</wp:posOffset>
                      </wp:positionV>
                      <wp:extent cx="215900" cy="215900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4.9pt;margin-top:4.2pt;width:16.95pt;height:16.95pt;mso-wrap-style:none;v-text-anchor:middle">
                      <v:imagedata r:id="rId2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53975</wp:posOffset>
                      </wp:positionV>
                      <wp:extent cx="215900" cy="215900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4.15pt;margin-top:4.25pt;width:16.95pt;height:16.95pt;mso-wrap-style:none;v-text-anchor:middle">
                      <v:imagedata r:id="rId27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51435</wp:posOffset>
                      </wp:positionV>
                      <wp:extent cx="215900" cy="215900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pt;margin-top:4.05pt;width:16.95pt;height:16.95pt;mso-wrap-style:none;v-text-anchor:middle">
                      <v:imagedata r:id="rId27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0960</wp:posOffset>
                      </wp:positionV>
                      <wp:extent cx="215900" cy="215900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15pt;margin-top:4.8pt;width:16.95pt;height:16.95pt;mso-wrap-style:none;v-text-anchor:middle">
                      <v:imagedata r:id="rId27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3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415</wp:posOffset>
                      </wp:positionV>
                      <wp:extent cx="252095" cy="252095"/>
                      <wp:effectExtent l="635" t="635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8pt;margin-top:1.45pt;width:19.8pt;height:19.8pt;mso-wrap-style:none;v-text-anchor:middle">
                      <v:imagedata r:id="rId27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5026025</wp:posOffset>
                      </wp:positionH>
                      <wp:positionV relativeFrom="paragraph">
                        <wp:posOffset>28575</wp:posOffset>
                      </wp:positionV>
                      <wp:extent cx="252095" cy="252095"/>
                      <wp:effectExtent l="0" t="635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5.75pt;margin-top:2.25pt;width:19.8pt;height:19.8pt;mso-wrap-style:none;v-text-anchor:middle">
                      <v:imagedata r:id="rId27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004945</wp:posOffset>
                      </wp:positionH>
                      <wp:positionV relativeFrom="paragraph">
                        <wp:posOffset>29845</wp:posOffset>
                      </wp:positionV>
                      <wp:extent cx="252095" cy="252095"/>
                      <wp:effectExtent l="0" t="635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5.35pt;margin-top:2.35pt;width:19.8pt;height:19.8pt;mso-wrap-style:none;v-text-anchor:middle">
                      <v:imagedata r:id="rId28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2992120</wp:posOffset>
                      </wp:positionH>
                      <wp:positionV relativeFrom="paragraph">
                        <wp:posOffset>28575</wp:posOffset>
                      </wp:positionV>
                      <wp:extent cx="252095" cy="252095"/>
                      <wp:effectExtent l="0" t="635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5.6pt;margin-top:2.25pt;width:19.8pt;height:19.8pt;mso-wrap-style:none;v-text-anchor:middle">
                      <v:imagedata r:id="rId28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997710</wp:posOffset>
                      </wp:positionH>
                      <wp:positionV relativeFrom="paragraph">
                        <wp:posOffset>27305</wp:posOffset>
                      </wp:positionV>
                      <wp:extent cx="252095" cy="252095"/>
                      <wp:effectExtent l="0" t="635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57.3pt;margin-top:2.15pt;width:19.8pt;height:19.8pt;mso-wrap-style:none;v-text-anchor:middle">
                      <v:imagedata r:id="rId28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4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6670</wp:posOffset>
                      </wp:positionV>
                      <wp:extent cx="252095" cy="252095"/>
                      <wp:effectExtent l="635" t="635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85pt;margin-top:2.1pt;width:19.8pt;height:19.8pt;mso-wrap-style:none;v-text-anchor:middle">
                      <v:imagedata r:id="rId28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41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635" t="635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0.4pt;margin-top:2.2pt;width:19.8pt;height:19.8pt;mso-wrap-style:none;v-text-anchor:middle">
                      <v:imagedata r:id="rId28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4991100</wp:posOffset>
                      </wp:positionH>
                      <wp:positionV relativeFrom="paragraph">
                        <wp:posOffset>344805</wp:posOffset>
                      </wp:positionV>
                      <wp:extent cx="252095" cy="252095"/>
                      <wp:effectExtent l="0" t="635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3pt;margin-top:27.15pt;width:19.8pt;height:19.8pt;mso-wrap-style:none;v-text-anchor:middle">
                      <v:imagedata r:id="rId29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3970020</wp:posOffset>
                      </wp:positionH>
                      <wp:positionV relativeFrom="paragraph">
                        <wp:posOffset>346075</wp:posOffset>
                      </wp:positionV>
                      <wp:extent cx="252095" cy="252095"/>
                      <wp:effectExtent l="0" t="635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2.6pt;margin-top:27.25pt;width:19.8pt;height:19.8pt;mso-wrap-style:none;v-text-anchor:middle">
                      <v:imagedata r:id="rId29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957195</wp:posOffset>
                      </wp:positionH>
                      <wp:positionV relativeFrom="paragraph">
                        <wp:posOffset>344805</wp:posOffset>
                      </wp:positionV>
                      <wp:extent cx="252095" cy="252095"/>
                      <wp:effectExtent l="0" t="635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2.85pt;margin-top:27.15pt;width:19.8pt;height:19.8pt;mso-wrap-style:none;v-text-anchor:middle">
                      <v:imagedata r:id="rId29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1973580</wp:posOffset>
                      </wp:positionH>
                      <wp:positionV relativeFrom="paragraph">
                        <wp:posOffset>346710</wp:posOffset>
                      </wp:positionV>
                      <wp:extent cx="252095" cy="252095"/>
                      <wp:effectExtent l="0" t="635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55.4pt;margin-top:27.3pt;width:19.8pt;height:19.8pt;mso-wrap-style:none;v-text-anchor:middle">
                      <v:imagedata r:id="rId29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4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7345</wp:posOffset>
                      </wp:positionV>
                      <wp:extent cx="252095" cy="252095"/>
                      <wp:effectExtent l="635" t="635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85pt;margin-top:27.35pt;width:19.8pt;height:19.8pt;mso-wrap-style:none;v-text-anchor:middle">
                      <v:imagedata r:id="rId29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48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344805</wp:posOffset>
                      </wp:positionV>
                      <wp:extent cx="252095" cy="252095"/>
                      <wp:effectExtent l="635" t="635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2.9pt;margin-top:27.15pt;width:19.8pt;height:19.8pt;mso-wrap-style:none;v-text-anchor:middle">
                      <v:imagedata r:id="rId30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4989830</wp:posOffset>
                      </wp:positionH>
                      <wp:positionV relativeFrom="paragraph">
                        <wp:posOffset>657225</wp:posOffset>
                      </wp:positionV>
                      <wp:extent cx="252095" cy="252095"/>
                      <wp:effectExtent l="0" t="635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2.9pt;margin-top:51.75pt;width:19.8pt;height:19.8pt;mso-wrap-style:none;v-text-anchor:middle">
                      <v:imagedata r:id="rId30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3968750</wp:posOffset>
                      </wp:positionH>
                      <wp:positionV relativeFrom="paragraph">
                        <wp:posOffset>658495</wp:posOffset>
                      </wp:positionV>
                      <wp:extent cx="252095" cy="252095"/>
                      <wp:effectExtent l="0" t="635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2.5pt;margin-top:51.85pt;width:19.8pt;height:19.8pt;mso-wrap-style:none;v-text-anchor:middle">
                      <v:imagedata r:id="rId30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2955925</wp:posOffset>
                      </wp:positionH>
                      <wp:positionV relativeFrom="paragraph">
                        <wp:posOffset>657225</wp:posOffset>
                      </wp:positionV>
                      <wp:extent cx="252095" cy="252095"/>
                      <wp:effectExtent l="0" t="635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2.75pt;margin-top:51.75pt;width:19.8pt;height:19.8pt;mso-wrap-style:none;v-text-anchor:middle">
                      <v:imagedata r:id="rId30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972310</wp:posOffset>
                      </wp:positionH>
                      <wp:positionV relativeFrom="paragraph">
                        <wp:posOffset>659130</wp:posOffset>
                      </wp:positionV>
                      <wp:extent cx="252095" cy="252095"/>
                      <wp:effectExtent l="0" t="635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55.3pt;margin-top:51.9pt;width:19.8pt;height:19.8pt;mso-wrap-style:none;v-text-anchor:middle">
                      <v:imagedata r:id="rId30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5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59765</wp:posOffset>
                      </wp:positionV>
                      <wp:extent cx="252095" cy="252095"/>
                      <wp:effectExtent l="635" t="635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95pt;margin-top:51.95pt;width:19.8pt;height:19.8pt;mso-wrap-style:none;v-text-anchor:middle">
                      <v:imagedata r:id="rId3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5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657225</wp:posOffset>
                      </wp:positionV>
                      <wp:extent cx="252095" cy="252095"/>
                      <wp:effectExtent l="635" t="635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3pt;margin-top:51.75pt;width:19.8pt;height:19.8pt;mso-wrap-style:none;v-text-anchor:middle">
                      <v:imagedata r:id="rId3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4980305</wp:posOffset>
                      </wp:positionH>
                      <wp:positionV relativeFrom="paragraph">
                        <wp:posOffset>949325</wp:posOffset>
                      </wp:positionV>
                      <wp:extent cx="252095" cy="252095"/>
                      <wp:effectExtent l="0" t="635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2.15pt;margin-top:74.75pt;width:19.8pt;height:19.8pt;mso-wrap-style:none;v-text-anchor:middle">
                      <v:imagedata r:id="rId3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3959225</wp:posOffset>
                      </wp:positionH>
                      <wp:positionV relativeFrom="paragraph">
                        <wp:posOffset>950595</wp:posOffset>
                      </wp:positionV>
                      <wp:extent cx="252095" cy="252095"/>
                      <wp:effectExtent l="0" t="635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1.75pt;margin-top:74.85pt;width:19.8pt;height:19.8pt;mso-wrap-style:none;v-text-anchor:middle">
                      <v:imagedata r:id="rId3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2946400</wp:posOffset>
                      </wp:positionH>
                      <wp:positionV relativeFrom="paragraph">
                        <wp:posOffset>949325</wp:posOffset>
                      </wp:positionV>
                      <wp:extent cx="252095" cy="252095"/>
                      <wp:effectExtent l="0" t="635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2pt;margin-top:74.75pt;width:19.8pt;height:19.8pt;mso-wrap-style:none;v-text-anchor:middle">
                      <v:imagedata r:id="rId3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1962785</wp:posOffset>
                      </wp:positionH>
                      <wp:positionV relativeFrom="paragraph">
                        <wp:posOffset>951230</wp:posOffset>
                      </wp:positionV>
                      <wp:extent cx="252095" cy="252095"/>
                      <wp:effectExtent l="0" t="635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54.55pt;margin-top:74.9pt;width:19.8pt;height:19.8pt;mso-wrap-style:none;v-text-anchor:middle">
                      <v:imagedata r:id="rId3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6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951865</wp:posOffset>
                      </wp:positionV>
                      <wp:extent cx="252095" cy="252095"/>
                      <wp:effectExtent l="635" t="635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7pt;margin-top:74.95pt;width:19.8pt;height:19.8pt;mso-wrap-style:none;v-text-anchor:middle">
                      <v:imagedata r:id="rId3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6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949325</wp:posOffset>
                      </wp:positionV>
                      <wp:extent cx="252095" cy="252095"/>
                      <wp:effectExtent l="635" t="635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3.75pt;margin-top:74.75pt;width:19.8pt;height:19.8pt;mso-wrap-style:none;v-text-anchor:middle">
                      <v:imagedata r:id="rId3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4984750</wp:posOffset>
                      </wp:positionH>
                      <wp:positionV relativeFrom="paragraph">
                        <wp:posOffset>1257935</wp:posOffset>
                      </wp:positionV>
                      <wp:extent cx="252095" cy="252095"/>
                      <wp:effectExtent l="0" t="635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2.5pt;margin-top:99.05pt;width:19.8pt;height:19.8pt;mso-wrap-style:none;v-text-anchor:middle">
                      <v:imagedata r:id="rId3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3963670</wp:posOffset>
                      </wp:positionH>
                      <wp:positionV relativeFrom="paragraph">
                        <wp:posOffset>1259205</wp:posOffset>
                      </wp:positionV>
                      <wp:extent cx="252095" cy="252095"/>
                      <wp:effectExtent l="0" t="635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2.1pt;margin-top:99.15pt;width:19.8pt;height:19.8pt;mso-wrap-style:none;v-text-anchor:middle">
                      <v:imagedata r:id="rId3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2950845</wp:posOffset>
                      </wp:positionH>
                      <wp:positionV relativeFrom="paragraph">
                        <wp:posOffset>1257935</wp:posOffset>
                      </wp:positionV>
                      <wp:extent cx="252095" cy="252095"/>
                      <wp:effectExtent l="0" t="635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2.35pt;margin-top:99.05pt;width:19.8pt;height:19.8pt;mso-wrap-style:none;v-text-anchor:middle">
                      <v:imagedata r:id="rId3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1967230</wp:posOffset>
                      </wp:positionH>
                      <wp:positionV relativeFrom="paragraph">
                        <wp:posOffset>1259840</wp:posOffset>
                      </wp:positionV>
                      <wp:extent cx="252095" cy="252095"/>
                      <wp:effectExtent l="0" t="635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54.9pt;margin-top:99.2pt;width:19.8pt;height:19.8pt;mso-wrap-style:none;v-text-anchor:middle">
                      <v:imagedata r:id="rId3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6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0475</wp:posOffset>
                      </wp:positionV>
                      <wp:extent cx="252095" cy="252095"/>
                      <wp:effectExtent l="635" t="635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35pt;margin-top:99.25pt;width:19.8pt;height:19.8pt;mso-wrap-style:none;v-text-anchor:middle">
                      <v:imagedata r:id="rId3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69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257935</wp:posOffset>
                      </wp:positionV>
                      <wp:extent cx="252095" cy="252095"/>
                      <wp:effectExtent l="635" t="635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3.4pt;margin-top:99.05pt;width:19.8pt;height:19.8pt;mso-wrap-style:none;v-text-anchor:middle">
                      <v:imagedata r:id="rId3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5020310</wp:posOffset>
                      </wp:positionH>
                      <wp:positionV relativeFrom="paragraph">
                        <wp:posOffset>1572260</wp:posOffset>
                      </wp:positionV>
                      <wp:extent cx="252095" cy="252095"/>
                      <wp:effectExtent l="0" t="635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5.3pt;margin-top:123.8pt;width:19.8pt;height:19.8pt;mso-wrap-style:none;v-text-anchor:middle">
                      <v:imagedata r:id="rId3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3999230</wp:posOffset>
                      </wp:positionH>
                      <wp:positionV relativeFrom="paragraph">
                        <wp:posOffset>1573530</wp:posOffset>
                      </wp:positionV>
                      <wp:extent cx="252095" cy="252095"/>
                      <wp:effectExtent l="0" t="635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4.9pt;margin-top:123.9pt;width:19.8pt;height:19.8pt;mso-wrap-style:none;v-text-anchor:middle">
                      <v:imagedata r:id="rId3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2986405</wp:posOffset>
                      </wp:positionH>
                      <wp:positionV relativeFrom="paragraph">
                        <wp:posOffset>1572260</wp:posOffset>
                      </wp:positionV>
                      <wp:extent cx="252095" cy="252095"/>
                      <wp:effectExtent l="0" t="635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5.15pt;margin-top:123.8pt;width:19.8pt;height:19.8pt;mso-wrap-style:none;v-text-anchor:middle">
                      <v:imagedata r:id="rId34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2002790</wp:posOffset>
                      </wp:positionH>
                      <wp:positionV relativeFrom="paragraph">
                        <wp:posOffset>1574165</wp:posOffset>
                      </wp:positionV>
                      <wp:extent cx="252095" cy="252095"/>
                      <wp:effectExtent l="0" t="635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57.7pt;margin-top:123.95pt;width:19.8pt;height:19.8pt;mso-wrap-style:none;v-text-anchor:middle">
                      <v:imagedata r:id="rId34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7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574800</wp:posOffset>
                      </wp:positionV>
                      <wp:extent cx="252095" cy="252095"/>
                      <wp:effectExtent l="635" t="635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55pt;margin-top:124pt;width:19.8pt;height:19.8pt;mso-wrap-style:none;v-text-anchor:middle">
                      <v:imagedata r:id="rId34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76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572260</wp:posOffset>
                      </wp:positionV>
                      <wp:extent cx="252095" cy="252095"/>
                      <wp:effectExtent l="635" t="635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0.6pt;margin-top:123.8pt;width:19.8pt;height:19.8pt;mso-wrap-style:none;v-text-anchor:middle">
                      <v:imagedata r:id="rId34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5007610</wp:posOffset>
                      </wp:positionH>
                      <wp:positionV relativeFrom="paragraph">
                        <wp:posOffset>1859280</wp:posOffset>
                      </wp:positionV>
                      <wp:extent cx="252095" cy="252095"/>
                      <wp:effectExtent l="0" t="635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4.3pt;margin-top:146.4pt;width:19.8pt;height:19.8pt;mso-wrap-style:none;v-text-anchor:middle">
                      <v:imagedata r:id="rId35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3986530</wp:posOffset>
                      </wp:positionH>
                      <wp:positionV relativeFrom="paragraph">
                        <wp:posOffset>1860550</wp:posOffset>
                      </wp:positionV>
                      <wp:extent cx="252095" cy="252095"/>
                      <wp:effectExtent l="0" t="635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3.9pt;margin-top:146.5pt;width:19.8pt;height:19.8pt;mso-wrap-style:none;v-text-anchor:middle">
                      <v:imagedata r:id="rId35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2973705</wp:posOffset>
                      </wp:positionH>
                      <wp:positionV relativeFrom="paragraph">
                        <wp:posOffset>1859280</wp:posOffset>
                      </wp:positionV>
                      <wp:extent cx="252095" cy="252095"/>
                      <wp:effectExtent l="0" t="635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4.15pt;margin-top:146.4pt;width:19.8pt;height:19.8pt;mso-wrap-style:none;v-text-anchor:middle">
                      <v:imagedata r:id="rId35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1990090</wp:posOffset>
                      </wp:positionH>
                      <wp:positionV relativeFrom="paragraph">
                        <wp:posOffset>1861185</wp:posOffset>
                      </wp:positionV>
                      <wp:extent cx="252095" cy="252095"/>
                      <wp:effectExtent l="0" t="635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56.7pt;margin-top:146.55pt;width:19.8pt;height:19.8pt;mso-wrap-style:none;v-text-anchor:middle">
                      <v:imagedata r:id="rId35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8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861820</wp:posOffset>
                      </wp:positionV>
                      <wp:extent cx="252095" cy="252095"/>
                      <wp:effectExtent l="635" t="635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55pt;margin-top:146.6pt;width:19.8pt;height:19.8pt;mso-wrap-style:none;v-text-anchor:middle">
                      <v:imagedata r:id="rId35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8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859280</wp:posOffset>
                      </wp:positionV>
                      <wp:extent cx="252095" cy="252095"/>
                      <wp:effectExtent l="635" t="635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1.6pt;margin-top:146.4pt;width:19.8pt;height:19.8pt;mso-wrap-style:none;v-text-anchor:middle">
                      <v:imagedata r:id="rId36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4994910</wp:posOffset>
                      </wp:positionH>
                      <wp:positionV relativeFrom="paragraph">
                        <wp:posOffset>2159000</wp:posOffset>
                      </wp:positionV>
                      <wp:extent cx="252095" cy="252095"/>
                      <wp:effectExtent l="0" t="635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3.3pt;margin-top:170pt;width:19.8pt;height:19.8pt;mso-wrap-style:none;v-text-anchor:middle">
                      <v:imagedata r:id="rId36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3973830</wp:posOffset>
                      </wp:positionH>
                      <wp:positionV relativeFrom="paragraph">
                        <wp:posOffset>2160270</wp:posOffset>
                      </wp:positionV>
                      <wp:extent cx="252095" cy="252095"/>
                      <wp:effectExtent l="0" t="635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2.9pt;margin-top:170.1pt;width:19.8pt;height:19.8pt;mso-wrap-style:none;v-text-anchor:middle">
                      <v:imagedata r:id="rId36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2961005</wp:posOffset>
                      </wp:positionH>
                      <wp:positionV relativeFrom="paragraph">
                        <wp:posOffset>2159000</wp:posOffset>
                      </wp:positionV>
                      <wp:extent cx="252095" cy="252095"/>
                      <wp:effectExtent l="0" t="635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3.15pt;margin-top:170pt;width:19.8pt;height:19.8pt;mso-wrap-style:none;v-text-anchor:middle">
                      <v:imagedata r:id="rId36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1977390</wp:posOffset>
                      </wp:positionH>
                      <wp:positionV relativeFrom="paragraph">
                        <wp:posOffset>2160905</wp:posOffset>
                      </wp:positionV>
                      <wp:extent cx="252095" cy="252095"/>
                      <wp:effectExtent l="0" t="635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55.7pt;margin-top:170.15pt;width:19.8pt;height:19.8pt;mso-wrap-style:none;v-text-anchor:middle">
                      <v:imagedata r:id="rId3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8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161540</wp:posOffset>
                      </wp:positionV>
                      <wp:extent cx="252095" cy="252095"/>
                      <wp:effectExtent l="635" t="635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55pt;margin-top:170.2pt;width:19.8pt;height:19.8pt;mso-wrap-style:none;v-text-anchor:middle">
                      <v:imagedata r:id="rId37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90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159000</wp:posOffset>
                      </wp:positionV>
                      <wp:extent cx="252095" cy="252095"/>
                      <wp:effectExtent l="635" t="635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2.6pt;margin-top:170pt;width:19.8pt;height:19.8pt;mso-wrap-style:none;v-text-anchor:middle">
                      <v:imagedata r:id="rId37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4972050</wp:posOffset>
                      </wp:positionH>
                      <wp:positionV relativeFrom="paragraph">
                        <wp:posOffset>2475865</wp:posOffset>
                      </wp:positionV>
                      <wp:extent cx="252095" cy="252095"/>
                      <wp:effectExtent l="0" t="635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1.5pt;margin-top:194.95pt;width:19.8pt;height:19.8pt;mso-wrap-style:none;v-text-anchor:middle">
                      <v:imagedata r:id="rId37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3950970</wp:posOffset>
                      </wp:positionH>
                      <wp:positionV relativeFrom="paragraph">
                        <wp:posOffset>2477135</wp:posOffset>
                      </wp:positionV>
                      <wp:extent cx="252095" cy="252095"/>
                      <wp:effectExtent l="0" t="635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1.1pt;margin-top:195.05pt;width:19.8pt;height:19.8pt;mso-wrap-style:none;v-text-anchor:middle">
                      <v:imagedata r:id="rId37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2938145</wp:posOffset>
                      </wp:positionH>
                      <wp:positionV relativeFrom="paragraph">
                        <wp:posOffset>2475865</wp:posOffset>
                      </wp:positionV>
                      <wp:extent cx="252095" cy="252095"/>
                      <wp:effectExtent l="0" t="635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1.35pt;margin-top:194.95pt;width:19.8pt;height:19.8pt;mso-wrap-style:none;v-text-anchor:middle">
                      <v:imagedata r:id="rId37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1954530</wp:posOffset>
                      </wp:positionH>
                      <wp:positionV relativeFrom="paragraph">
                        <wp:posOffset>2477770</wp:posOffset>
                      </wp:positionV>
                      <wp:extent cx="252095" cy="252095"/>
                      <wp:effectExtent l="0" t="635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53.9pt;margin-top:195.1pt;width:19.8pt;height:19.8pt;mso-wrap-style:none;v-text-anchor:middle">
                      <v:imagedata r:id="rId38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9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478405</wp:posOffset>
                      </wp:positionV>
                      <wp:extent cx="252095" cy="252095"/>
                      <wp:effectExtent l="635" t="635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.35pt;margin-top:195.15pt;width:19.8pt;height:19.8pt;mso-wrap-style:none;v-text-anchor:middle">
                      <v:imagedata r:id="rId38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97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475865</wp:posOffset>
                      </wp:positionV>
                      <wp:extent cx="252095" cy="252095"/>
                      <wp:effectExtent l="635" t="635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4.4pt;margin-top:194.95pt;width:19.8pt;height:19.8pt;mso-wrap-style:none;v-text-anchor:middle">
                      <v:imagedata r:id="rId38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4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3815</wp:posOffset>
                      </wp:positionV>
                      <wp:extent cx="252095" cy="252095"/>
                      <wp:effectExtent l="635" t="635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pt;margin-top:3.45pt;width:19.8pt;height:19.8pt;mso-wrap-style:none;v-text-anchor:middle">
                      <v:imagedata r:id="rId38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5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8735</wp:posOffset>
                      </wp:positionV>
                      <wp:extent cx="252095" cy="252095"/>
                      <wp:effectExtent l="635" t="635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05pt;margin-top:3.05pt;width:19.8pt;height:19.8pt;mso-wrap-style:none;v-text-anchor:middle">
                      <v:imagedata r:id="rId38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6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590</wp:posOffset>
                      </wp:positionV>
                      <wp:extent cx="252095" cy="252095"/>
                      <wp:effectExtent l="635" t="635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8pt;margin-top:1.7pt;width:19.8pt;height:19.8pt;mso-wrap-style:none;v-text-anchor:middle">
                      <v:imagedata r:id="rId39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6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9845</wp:posOffset>
                      </wp:positionV>
                      <wp:extent cx="252095" cy="252095"/>
                      <wp:effectExtent l="635" t="635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45pt;margin-top:2.35pt;width:19.8pt;height:19.8pt;mso-wrap-style:none;v-text-anchor:middle">
                      <v:imagedata r:id="rId39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7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0325</wp:posOffset>
                      </wp:positionV>
                      <wp:extent cx="252095" cy="252095"/>
                      <wp:effectExtent l="635" t="635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15pt;margin-top:4.75pt;width:19.8pt;height:19.8pt;mso-wrap-style:none;v-text-anchor:middle">
                      <v:imagedata r:id="rId39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8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590</wp:posOffset>
                      </wp:positionV>
                      <wp:extent cx="252095" cy="252095"/>
                      <wp:effectExtent l="635" t="635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1.7pt;width:19.8pt;height:19.8pt;mso-wrap-style:none;v-text-anchor:middle">
                      <v:imagedata r:id="rId39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8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9685</wp:posOffset>
                      </wp:positionV>
                      <wp:extent cx="252095" cy="252095"/>
                      <wp:effectExtent l="635" t="635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65pt;margin-top:1.55pt;width:19.8pt;height:19.8pt;mso-wrap-style:none;v-text-anchor:middle">
                      <v:imagedata r:id="rId39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9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635" t="635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95pt;margin-top:2.2pt;width:19.8pt;height:19.8pt;mso-wrap-style:none;v-text-anchor:middle">
                      <v:imagedata r:id="rId40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9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720</wp:posOffset>
                      </wp:positionV>
                      <wp:extent cx="252095" cy="252095"/>
                      <wp:effectExtent l="635" t="635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45pt;margin-top:3.6pt;width:19.8pt;height:19.8pt;mso-wrap-style:none;v-text-anchor:middle">
                      <v:imagedata r:id="rId40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03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53340</wp:posOffset>
                      </wp:positionV>
                      <wp:extent cx="252095" cy="252095"/>
                      <wp:effectExtent l="635" t="635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1.05pt;margin-top:4.2pt;width:19.8pt;height:19.8pt;mso-wrap-style:none;v-text-anchor:middle">
                      <v:imagedata r:id="rId40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04">
                      <wp:simplePos x="0" y="0"/>
                      <wp:positionH relativeFrom="column">
                        <wp:posOffset>6097270</wp:posOffset>
                      </wp:positionH>
                      <wp:positionV relativeFrom="paragraph">
                        <wp:posOffset>50800</wp:posOffset>
                      </wp:positionV>
                      <wp:extent cx="252095" cy="252095"/>
                      <wp:effectExtent l="635" t="635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0.1pt;margin-top:4pt;width:19.8pt;height:19.8pt;mso-wrap-style:none;v-text-anchor:middle">
                      <v:imagedata r:id="rId40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70840</wp:posOffset>
                      </wp:positionV>
                      <wp:extent cx="215900" cy="215900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15pt;margin-top:29.2pt;width:16.95pt;height:16.95pt;mso-wrap-style:none;v-text-anchor:middle">
                      <v:imagedata r:id="rId40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372110</wp:posOffset>
                      </wp:positionV>
                      <wp:extent cx="215900" cy="215900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6.55pt;margin-top:29.3pt;width:16.95pt;height:16.95pt;mso-wrap-style:none;v-text-anchor:middle">
                      <v:imagedata r:id="rId4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370840</wp:posOffset>
                      </wp:positionV>
                      <wp:extent cx="215900" cy="215900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6.3pt;margin-top:29.2pt;width:16.95pt;height:16.95pt;mso-wrap-style:none;v-text-anchor:middle">
                      <v:imagedata r:id="rId4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372745</wp:posOffset>
                      </wp:positionV>
                      <wp:extent cx="215900" cy="215900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3.75pt;margin-top:29.35pt;width:16.95pt;height:16.95pt;mso-wrap-style:none;v-text-anchor:middle">
                      <v:imagedata r:id="rId4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373380</wp:posOffset>
                      </wp:positionV>
                      <wp:extent cx="215900" cy="215900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3pt;margin-top:29.4pt;width:16.95pt;height:16.95pt;mso-wrap-style:none;v-text-anchor:middle">
                      <v:imagedata r:id="rId4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122035</wp:posOffset>
                      </wp:positionH>
                      <wp:positionV relativeFrom="paragraph">
                        <wp:posOffset>370840</wp:posOffset>
                      </wp:positionV>
                      <wp:extent cx="215900" cy="215900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2.05pt;margin-top:29.2pt;width:16.95pt;height:16.95pt;mso-wrap-style:none;v-text-anchor:middle">
                      <v:imagedata r:id="rId4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4530</wp:posOffset>
                      </wp:positionV>
                      <wp:extent cx="215900" cy="215900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9pt;margin-top:53.9pt;width:16.95pt;height:16.95pt;mso-wrap-style:none;v-text-anchor:middle">
                      <v:imagedata r:id="rId4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685800</wp:posOffset>
                      </wp:positionV>
                      <wp:extent cx="215900" cy="215900"/>
                      <wp:effectExtent l="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7.3pt;margin-top:54pt;width:16.95pt;height:16.95pt;mso-wrap-style:none;v-text-anchor:middle">
                      <v:imagedata r:id="rId4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684530</wp:posOffset>
                      </wp:positionV>
                      <wp:extent cx="215900" cy="215900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7.05pt;margin-top:53.9pt;width:16.95pt;height:16.95pt;mso-wrap-style:none;v-text-anchor:middle">
                      <v:imagedata r:id="rId4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686435</wp:posOffset>
                      </wp:positionV>
                      <wp:extent cx="215900" cy="215900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4.5pt;margin-top:54.05pt;width:16.95pt;height:16.95pt;mso-wrap-style:none;v-text-anchor:middle">
                      <v:imagedata r:id="rId4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687070</wp:posOffset>
                      </wp:positionV>
                      <wp:extent cx="215900" cy="215900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3.75pt;margin-top:54.1pt;width:16.95pt;height:16.95pt;mso-wrap-style:none;v-text-anchor:middle">
                      <v:imagedata r:id="rId4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684530</wp:posOffset>
                      </wp:positionV>
                      <wp:extent cx="215900" cy="215900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2.8pt;margin-top:53.9pt;width:16.95pt;height:16.95pt;mso-wrap-style:none;v-text-anchor:middle">
                      <v:imagedata r:id="rId4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88060</wp:posOffset>
                      </wp:positionV>
                      <wp:extent cx="215900" cy="215900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.8pt;margin-top:77.8pt;width:16.95pt;height:16.95pt;mso-wrap-style:none;v-text-anchor:middle">
                      <v:imagedata r:id="rId4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989330</wp:posOffset>
                      </wp:positionV>
                      <wp:extent cx="215900" cy="215900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6.2pt;margin-top:77.9pt;width:16.95pt;height:16.95pt;mso-wrap-style:none;v-text-anchor:middle">
                      <v:imagedata r:id="rId4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988060</wp:posOffset>
                      </wp:positionV>
                      <wp:extent cx="215900" cy="215900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5.95pt;margin-top:77.8pt;width:16.95pt;height:16.95pt;mso-wrap-style:none;v-text-anchor:middle">
                      <v:imagedata r:id="rId4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989965</wp:posOffset>
                      </wp:positionV>
                      <wp:extent cx="215900" cy="215900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3.4pt;margin-top:77.95pt;width:16.95pt;height:16.95pt;mso-wrap-style:none;v-text-anchor:middle">
                      <v:imagedata r:id="rId4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990600</wp:posOffset>
                      </wp:positionV>
                      <wp:extent cx="215900" cy="215900"/>
                      <wp:effectExtent l="0" t="0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2.65pt;margin-top:78pt;width:16.95pt;height:16.95pt;mso-wrap-style:none;v-text-anchor:middle">
                      <v:imagedata r:id="rId4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988060</wp:posOffset>
                      </wp:positionV>
                      <wp:extent cx="215900" cy="215900"/>
                      <wp:effectExtent l="0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1.7pt;margin-top:77.8pt;width:16.95pt;height:16.95pt;mso-wrap-style:none;v-text-anchor:middle">
                      <v:imagedata r:id="rId44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9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3180</wp:posOffset>
                      </wp:positionV>
                      <wp:extent cx="252095" cy="252095"/>
                      <wp:effectExtent l="635" t="635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95pt;margin-top:3.4pt;width:19.8pt;height:19.8pt;mso-wrap-style:none;v-text-anchor:middle">
                      <v:imagedata r:id="rId44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0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385</wp:posOffset>
                      </wp:positionV>
                      <wp:extent cx="252095" cy="252095"/>
                      <wp:effectExtent l="635" t="635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6pt;margin-top:2.55pt;width:19.8pt;height:19.8pt;mso-wrap-style:none;v-text-anchor:middle">
                      <v:imagedata r:id="rId44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0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4290</wp:posOffset>
                      </wp:positionV>
                      <wp:extent cx="252095" cy="252095"/>
                      <wp:effectExtent l="635" t="635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05pt;margin-top:2.7pt;width:19.8pt;height:19.8pt;mso-wrap-style:none;v-text-anchor:middle">
                      <v:imagedata r:id="rId44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image" Target="media/image12.png"/><Relationship Id="rId115" Type="http://schemas.openxmlformats.org/officeDocument/2006/relationships/image" Target="media/image12.pn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12.png"/><Relationship Id="rId119" Type="http://schemas.openxmlformats.org/officeDocument/2006/relationships/image" Target="media/image12.png"/><Relationship Id="rId120" Type="http://schemas.openxmlformats.org/officeDocument/2006/relationships/image" Target="media/image12.png"/><Relationship Id="rId121" Type="http://schemas.openxmlformats.org/officeDocument/2006/relationships/image" Target="media/image12.png"/><Relationship Id="rId122" Type="http://schemas.openxmlformats.org/officeDocument/2006/relationships/image" Target="media/image13.png"/><Relationship Id="rId123" Type="http://schemas.openxmlformats.org/officeDocument/2006/relationships/image" Target="media/image13.png"/><Relationship Id="rId124" Type="http://schemas.openxmlformats.org/officeDocument/2006/relationships/image" Target="media/image13.png"/><Relationship Id="rId125" Type="http://schemas.openxmlformats.org/officeDocument/2006/relationships/image" Target="media/image13.png"/><Relationship Id="rId126" Type="http://schemas.openxmlformats.org/officeDocument/2006/relationships/image" Target="media/image13.png"/><Relationship Id="rId127" Type="http://schemas.openxmlformats.org/officeDocument/2006/relationships/image" Target="media/image13.png"/><Relationship Id="rId128" Type="http://schemas.openxmlformats.org/officeDocument/2006/relationships/image" Target="media/image13.png"/><Relationship Id="rId129" Type="http://schemas.openxmlformats.org/officeDocument/2006/relationships/image" Target="media/image13.png"/><Relationship Id="rId130" Type="http://schemas.openxmlformats.org/officeDocument/2006/relationships/image" Target="media/image13.png"/><Relationship Id="rId131" Type="http://schemas.openxmlformats.org/officeDocument/2006/relationships/image" Target="media/image13.png"/><Relationship Id="rId132" Type="http://schemas.openxmlformats.org/officeDocument/2006/relationships/image" Target="media/image13.png"/><Relationship Id="rId133" Type="http://schemas.openxmlformats.org/officeDocument/2006/relationships/image" Target="media/image13.png"/><Relationship Id="rId134" Type="http://schemas.openxmlformats.org/officeDocument/2006/relationships/image" Target="media/image13.png"/><Relationship Id="rId135" Type="http://schemas.openxmlformats.org/officeDocument/2006/relationships/image" Target="media/image13.png"/><Relationship Id="rId136" Type="http://schemas.openxmlformats.org/officeDocument/2006/relationships/image" Target="media/image14.png"/><Relationship Id="rId137" Type="http://schemas.openxmlformats.org/officeDocument/2006/relationships/image" Target="media/image14.png"/><Relationship Id="rId138" Type="http://schemas.openxmlformats.org/officeDocument/2006/relationships/image" Target="media/image14.png"/><Relationship Id="rId139" Type="http://schemas.openxmlformats.org/officeDocument/2006/relationships/image" Target="media/image14.png"/><Relationship Id="rId140" Type="http://schemas.openxmlformats.org/officeDocument/2006/relationships/image" Target="media/image14.png"/><Relationship Id="rId141" Type="http://schemas.openxmlformats.org/officeDocument/2006/relationships/image" Target="media/image14.png"/><Relationship Id="rId142" Type="http://schemas.openxmlformats.org/officeDocument/2006/relationships/image" Target="media/image14.png"/><Relationship Id="rId143" Type="http://schemas.openxmlformats.org/officeDocument/2006/relationships/image" Target="media/image14.png"/><Relationship Id="rId144" Type="http://schemas.openxmlformats.org/officeDocument/2006/relationships/image" Target="media/image14.png"/><Relationship Id="rId145" Type="http://schemas.openxmlformats.org/officeDocument/2006/relationships/image" Target="media/image14.png"/><Relationship Id="rId146" Type="http://schemas.openxmlformats.org/officeDocument/2006/relationships/image" Target="media/image14.png"/><Relationship Id="rId147" Type="http://schemas.openxmlformats.org/officeDocument/2006/relationships/image" Target="media/image14.png"/><Relationship Id="rId148" Type="http://schemas.openxmlformats.org/officeDocument/2006/relationships/image" Target="media/image14.png"/><Relationship Id="rId149" Type="http://schemas.openxmlformats.org/officeDocument/2006/relationships/image" Target="media/image14.png"/><Relationship Id="rId150" Type="http://schemas.openxmlformats.org/officeDocument/2006/relationships/image" Target="media/image15.png"/><Relationship Id="rId151" Type="http://schemas.openxmlformats.org/officeDocument/2006/relationships/image" Target="media/image15.png"/><Relationship Id="rId152" Type="http://schemas.openxmlformats.org/officeDocument/2006/relationships/image" Target="media/image15.png"/><Relationship Id="rId153" Type="http://schemas.openxmlformats.org/officeDocument/2006/relationships/image" Target="media/image15.png"/><Relationship Id="rId154" Type="http://schemas.openxmlformats.org/officeDocument/2006/relationships/image" Target="media/image15.png"/><Relationship Id="rId155" Type="http://schemas.openxmlformats.org/officeDocument/2006/relationships/image" Target="media/image15.png"/><Relationship Id="rId156" Type="http://schemas.openxmlformats.org/officeDocument/2006/relationships/image" Target="media/image15.png"/><Relationship Id="rId157" Type="http://schemas.openxmlformats.org/officeDocument/2006/relationships/image" Target="media/image15.png"/><Relationship Id="rId158" Type="http://schemas.openxmlformats.org/officeDocument/2006/relationships/image" Target="media/image15.png"/><Relationship Id="rId159" Type="http://schemas.openxmlformats.org/officeDocument/2006/relationships/image" Target="media/image15.png"/><Relationship Id="rId160" Type="http://schemas.openxmlformats.org/officeDocument/2006/relationships/image" Target="media/image15.png"/><Relationship Id="rId161" Type="http://schemas.openxmlformats.org/officeDocument/2006/relationships/image" Target="media/image15.png"/><Relationship Id="rId162" Type="http://schemas.openxmlformats.org/officeDocument/2006/relationships/image" Target="media/image15.png"/><Relationship Id="rId163" Type="http://schemas.openxmlformats.org/officeDocument/2006/relationships/image" Target="media/image15.png"/><Relationship Id="rId164" Type="http://schemas.openxmlformats.org/officeDocument/2006/relationships/image" Target="media/image16.png"/><Relationship Id="rId165" Type="http://schemas.openxmlformats.org/officeDocument/2006/relationships/image" Target="media/image16.png"/><Relationship Id="rId166" Type="http://schemas.openxmlformats.org/officeDocument/2006/relationships/image" Target="media/image16.png"/><Relationship Id="rId167" Type="http://schemas.openxmlformats.org/officeDocument/2006/relationships/image" Target="media/image16.png"/><Relationship Id="rId168" Type="http://schemas.openxmlformats.org/officeDocument/2006/relationships/image" Target="media/image16.png"/><Relationship Id="rId169" Type="http://schemas.openxmlformats.org/officeDocument/2006/relationships/image" Target="media/image16.png"/><Relationship Id="rId170" Type="http://schemas.openxmlformats.org/officeDocument/2006/relationships/image" Target="media/image16.png"/><Relationship Id="rId171" Type="http://schemas.openxmlformats.org/officeDocument/2006/relationships/image" Target="media/image16.png"/><Relationship Id="rId172" Type="http://schemas.openxmlformats.org/officeDocument/2006/relationships/image" Target="media/image16.png"/><Relationship Id="rId173" Type="http://schemas.openxmlformats.org/officeDocument/2006/relationships/image" Target="media/image16.png"/><Relationship Id="rId174" Type="http://schemas.openxmlformats.org/officeDocument/2006/relationships/image" Target="media/image16.png"/><Relationship Id="rId175" Type="http://schemas.openxmlformats.org/officeDocument/2006/relationships/image" Target="media/image16.png"/><Relationship Id="rId176" Type="http://schemas.openxmlformats.org/officeDocument/2006/relationships/image" Target="media/image16.png"/><Relationship Id="rId177" Type="http://schemas.openxmlformats.org/officeDocument/2006/relationships/image" Target="media/image16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5.png"/><Relationship Id="rId207" Type="http://schemas.openxmlformats.org/officeDocument/2006/relationships/image" Target="media/image5.png"/><Relationship Id="rId208" Type="http://schemas.openxmlformats.org/officeDocument/2006/relationships/image" Target="media/image5.png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image" Target="media/image5.png"/><Relationship Id="rId212" Type="http://schemas.openxmlformats.org/officeDocument/2006/relationships/image" Target="media/image5.png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6.png"/><Relationship Id="rId221" Type="http://schemas.openxmlformats.org/officeDocument/2006/relationships/image" Target="media/image6.png"/><Relationship Id="rId222" Type="http://schemas.openxmlformats.org/officeDocument/2006/relationships/image" Target="media/image6.png"/><Relationship Id="rId223" Type="http://schemas.openxmlformats.org/officeDocument/2006/relationships/image" Target="media/image6.png"/><Relationship Id="rId224" Type="http://schemas.openxmlformats.org/officeDocument/2006/relationships/image" Target="media/image6.png"/><Relationship Id="rId225" Type="http://schemas.openxmlformats.org/officeDocument/2006/relationships/image" Target="media/image6.png"/><Relationship Id="rId226" Type="http://schemas.openxmlformats.org/officeDocument/2006/relationships/image" Target="media/image6.png"/><Relationship Id="rId227" Type="http://schemas.openxmlformats.org/officeDocument/2006/relationships/image" Target="media/image6.png"/><Relationship Id="rId228" Type="http://schemas.openxmlformats.org/officeDocument/2006/relationships/image" Target="media/image6.png"/><Relationship Id="rId229" Type="http://schemas.openxmlformats.org/officeDocument/2006/relationships/image" Target="media/image6.png"/><Relationship Id="rId230" Type="http://schemas.openxmlformats.org/officeDocument/2006/relationships/image" Target="media/image6.png"/><Relationship Id="rId231" Type="http://schemas.openxmlformats.org/officeDocument/2006/relationships/image" Target="media/image6.pn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17.png"/><Relationship Id="rId235" Type="http://schemas.openxmlformats.org/officeDocument/2006/relationships/image" Target="media/image17.png"/><Relationship Id="rId236" Type="http://schemas.openxmlformats.org/officeDocument/2006/relationships/image" Target="media/image17.png"/><Relationship Id="rId237" Type="http://schemas.openxmlformats.org/officeDocument/2006/relationships/image" Target="media/image17.png"/><Relationship Id="rId238" Type="http://schemas.openxmlformats.org/officeDocument/2006/relationships/image" Target="media/image17.png"/><Relationship Id="rId239" Type="http://schemas.openxmlformats.org/officeDocument/2006/relationships/image" Target="media/image17.png"/><Relationship Id="rId240" Type="http://schemas.openxmlformats.org/officeDocument/2006/relationships/image" Target="media/image17.png"/><Relationship Id="rId241" Type="http://schemas.openxmlformats.org/officeDocument/2006/relationships/image" Target="media/image17.png"/><Relationship Id="rId242" Type="http://schemas.openxmlformats.org/officeDocument/2006/relationships/image" Target="media/image17.png"/><Relationship Id="rId243" Type="http://schemas.openxmlformats.org/officeDocument/2006/relationships/image" Target="media/image17.png"/><Relationship Id="rId244" Type="http://schemas.openxmlformats.org/officeDocument/2006/relationships/image" Target="media/image17.png"/><Relationship Id="rId245" Type="http://schemas.openxmlformats.org/officeDocument/2006/relationships/image" Target="media/image17.png"/><Relationship Id="rId246" Type="http://schemas.openxmlformats.org/officeDocument/2006/relationships/image" Target="media/image17.png"/><Relationship Id="rId247" Type="http://schemas.openxmlformats.org/officeDocument/2006/relationships/image" Target="media/image17.png"/><Relationship Id="rId248" Type="http://schemas.openxmlformats.org/officeDocument/2006/relationships/image" Target="media/image17.png"/><Relationship Id="rId249" Type="http://schemas.openxmlformats.org/officeDocument/2006/relationships/image" Target="media/image17.png"/><Relationship Id="rId250" Type="http://schemas.openxmlformats.org/officeDocument/2006/relationships/image" Target="media/image17.png"/><Relationship Id="rId251" Type="http://schemas.openxmlformats.org/officeDocument/2006/relationships/image" Target="media/image17.png"/><Relationship Id="rId252" Type="http://schemas.openxmlformats.org/officeDocument/2006/relationships/image" Target="media/image17.png"/><Relationship Id="rId253" Type="http://schemas.openxmlformats.org/officeDocument/2006/relationships/image" Target="media/image17.png"/><Relationship Id="rId254" Type="http://schemas.openxmlformats.org/officeDocument/2006/relationships/image" Target="media/image17.png"/><Relationship Id="rId255" Type="http://schemas.openxmlformats.org/officeDocument/2006/relationships/image" Target="media/image17.png"/><Relationship Id="rId256" Type="http://schemas.openxmlformats.org/officeDocument/2006/relationships/image" Target="media/image17.png"/><Relationship Id="rId257" Type="http://schemas.openxmlformats.org/officeDocument/2006/relationships/image" Target="media/image17.png"/><Relationship Id="rId258" Type="http://schemas.openxmlformats.org/officeDocument/2006/relationships/image" Target="media/image17.png"/><Relationship Id="rId259" Type="http://schemas.openxmlformats.org/officeDocument/2006/relationships/image" Target="media/image17.png"/><Relationship Id="rId260" Type="http://schemas.openxmlformats.org/officeDocument/2006/relationships/image" Target="media/image17.png"/><Relationship Id="rId261" Type="http://schemas.openxmlformats.org/officeDocument/2006/relationships/image" Target="media/image17.png"/><Relationship Id="rId262" Type="http://schemas.openxmlformats.org/officeDocument/2006/relationships/image" Target="media/image18.png"/><Relationship Id="rId263" Type="http://schemas.openxmlformats.org/officeDocument/2006/relationships/image" Target="media/image18.png"/><Relationship Id="rId264" Type="http://schemas.openxmlformats.org/officeDocument/2006/relationships/image" Target="media/image18.png"/><Relationship Id="rId265" Type="http://schemas.openxmlformats.org/officeDocument/2006/relationships/image" Target="media/image18.png"/><Relationship Id="rId266" Type="http://schemas.openxmlformats.org/officeDocument/2006/relationships/image" Target="media/image18.png"/><Relationship Id="rId267" Type="http://schemas.openxmlformats.org/officeDocument/2006/relationships/image" Target="media/image18.png"/><Relationship Id="rId268" Type="http://schemas.openxmlformats.org/officeDocument/2006/relationships/image" Target="media/image18.png"/><Relationship Id="rId269" Type="http://schemas.openxmlformats.org/officeDocument/2006/relationships/image" Target="media/image18.png"/><Relationship Id="rId270" Type="http://schemas.openxmlformats.org/officeDocument/2006/relationships/image" Target="media/image18.png"/><Relationship Id="rId271" Type="http://schemas.openxmlformats.org/officeDocument/2006/relationships/image" Target="media/image18.png"/><Relationship Id="rId272" Type="http://schemas.openxmlformats.org/officeDocument/2006/relationships/image" Target="media/image18.png"/><Relationship Id="rId273" Type="http://schemas.openxmlformats.org/officeDocument/2006/relationships/image" Target="media/image18.png"/><Relationship Id="rId274" Type="http://schemas.openxmlformats.org/officeDocument/2006/relationships/image" Target="media/image18.png"/><Relationship Id="rId275" Type="http://schemas.openxmlformats.org/officeDocument/2006/relationships/image" Target="media/image18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7.png"/><Relationship Id="rId291" Type="http://schemas.openxmlformats.org/officeDocument/2006/relationships/image" Target="media/image7.png"/><Relationship Id="rId292" Type="http://schemas.openxmlformats.org/officeDocument/2006/relationships/image" Target="media/image7.png"/><Relationship Id="rId293" Type="http://schemas.openxmlformats.org/officeDocument/2006/relationships/image" Target="media/image7.png"/><Relationship Id="rId294" Type="http://schemas.openxmlformats.org/officeDocument/2006/relationships/image" Target="media/image7.png"/><Relationship Id="rId295" Type="http://schemas.openxmlformats.org/officeDocument/2006/relationships/image" Target="media/image7.png"/><Relationship Id="rId296" Type="http://schemas.openxmlformats.org/officeDocument/2006/relationships/image" Target="media/image7.png"/><Relationship Id="rId297" Type="http://schemas.openxmlformats.org/officeDocument/2006/relationships/image" Target="media/image7.png"/><Relationship Id="rId298" Type="http://schemas.openxmlformats.org/officeDocument/2006/relationships/image" Target="media/image7.png"/><Relationship Id="rId299" Type="http://schemas.openxmlformats.org/officeDocument/2006/relationships/image" Target="media/image7.png"/><Relationship Id="rId300" Type="http://schemas.openxmlformats.org/officeDocument/2006/relationships/image" Target="media/image7.png"/><Relationship Id="rId301" Type="http://schemas.openxmlformats.org/officeDocument/2006/relationships/image" Target="media/image7.png"/><Relationship Id="rId302" Type="http://schemas.openxmlformats.org/officeDocument/2006/relationships/image" Target="media/image8.png"/><Relationship Id="rId303" Type="http://schemas.openxmlformats.org/officeDocument/2006/relationships/image" Target="media/image8.png"/><Relationship Id="rId304" Type="http://schemas.openxmlformats.org/officeDocument/2006/relationships/image" Target="media/image8.png"/><Relationship Id="rId305" Type="http://schemas.openxmlformats.org/officeDocument/2006/relationships/image" Target="media/image8.png"/><Relationship Id="rId306" Type="http://schemas.openxmlformats.org/officeDocument/2006/relationships/image" Target="media/image8.png"/><Relationship Id="rId307" Type="http://schemas.openxmlformats.org/officeDocument/2006/relationships/image" Target="media/image8.png"/><Relationship Id="rId308" Type="http://schemas.openxmlformats.org/officeDocument/2006/relationships/image" Target="media/image8.png"/><Relationship Id="rId309" Type="http://schemas.openxmlformats.org/officeDocument/2006/relationships/image" Target="media/image8.png"/><Relationship Id="rId310" Type="http://schemas.openxmlformats.org/officeDocument/2006/relationships/image" Target="media/image8.png"/><Relationship Id="rId311" Type="http://schemas.openxmlformats.org/officeDocument/2006/relationships/image" Target="media/image8.png"/><Relationship Id="rId312" Type="http://schemas.openxmlformats.org/officeDocument/2006/relationships/image" Target="media/image8.png"/><Relationship Id="rId313" Type="http://schemas.openxmlformats.org/officeDocument/2006/relationships/image" Target="media/image8.png"/><Relationship Id="rId314" Type="http://schemas.openxmlformats.org/officeDocument/2006/relationships/image" Target="media/image9.png"/><Relationship Id="rId315" Type="http://schemas.openxmlformats.org/officeDocument/2006/relationships/image" Target="media/image9.png"/><Relationship Id="rId316" Type="http://schemas.openxmlformats.org/officeDocument/2006/relationships/image" Target="media/image9.png"/><Relationship Id="rId317" Type="http://schemas.openxmlformats.org/officeDocument/2006/relationships/image" Target="media/image9.png"/><Relationship Id="rId318" Type="http://schemas.openxmlformats.org/officeDocument/2006/relationships/image" Target="media/image9.png"/><Relationship Id="rId319" Type="http://schemas.openxmlformats.org/officeDocument/2006/relationships/image" Target="media/image9.png"/><Relationship Id="rId320" Type="http://schemas.openxmlformats.org/officeDocument/2006/relationships/image" Target="media/image9.png"/><Relationship Id="rId321" Type="http://schemas.openxmlformats.org/officeDocument/2006/relationships/image" Target="media/image9.png"/><Relationship Id="rId322" Type="http://schemas.openxmlformats.org/officeDocument/2006/relationships/image" Target="media/image9.png"/><Relationship Id="rId323" Type="http://schemas.openxmlformats.org/officeDocument/2006/relationships/image" Target="media/image9.png"/><Relationship Id="rId324" Type="http://schemas.openxmlformats.org/officeDocument/2006/relationships/image" Target="media/image9.png"/><Relationship Id="rId325" Type="http://schemas.openxmlformats.org/officeDocument/2006/relationships/image" Target="media/image9.png"/><Relationship Id="rId326" Type="http://schemas.openxmlformats.org/officeDocument/2006/relationships/image" Target="media/image10.png"/><Relationship Id="rId327" Type="http://schemas.openxmlformats.org/officeDocument/2006/relationships/image" Target="media/image10.png"/><Relationship Id="rId328" Type="http://schemas.openxmlformats.org/officeDocument/2006/relationships/image" Target="media/image10.png"/><Relationship Id="rId329" Type="http://schemas.openxmlformats.org/officeDocument/2006/relationships/image" Target="media/image10.png"/><Relationship Id="rId330" Type="http://schemas.openxmlformats.org/officeDocument/2006/relationships/image" Target="media/image10.png"/><Relationship Id="rId331" Type="http://schemas.openxmlformats.org/officeDocument/2006/relationships/image" Target="media/image10.png"/><Relationship Id="rId332" Type="http://schemas.openxmlformats.org/officeDocument/2006/relationships/image" Target="media/image10.png"/><Relationship Id="rId333" Type="http://schemas.openxmlformats.org/officeDocument/2006/relationships/image" Target="media/image10.png"/><Relationship Id="rId334" Type="http://schemas.openxmlformats.org/officeDocument/2006/relationships/image" Target="media/image10.png"/><Relationship Id="rId335" Type="http://schemas.openxmlformats.org/officeDocument/2006/relationships/image" Target="media/image10.png"/><Relationship Id="rId336" Type="http://schemas.openxmlformats.org/officeDocument/2006/relationships/image" Target="media/image10.png"/><Relationship Id="rId337" Type="http://schemas.openxmlformats.org/officeDocument/2006/relationships/image" Target="media/image10.png"/><Relationship Id="rId338" Type="http://schemas.openxmlformats.org/officeDocument/2006/relationships/image" Target="media/image11.png"/><Relationship Id="rId339" Type="http://schemas.openxmlformats.org/officeDocument/2006/relationships/image" Target="media/image11.png"/><Relationship Id="rId340" Type="http://schemas.openxmlformats.org/officeDocument/2006/relationships/image" Target="media/image11.png"/><Relationship Id="rId341" Type="http://schemas.openxmlformats.org/officeDocument/2006/relationships/image" Target="media/image11.png"/><Relationship Id="rId342" Type="http://schemas.openxmlformats.org/officeDocument/2006/relationships/image" Target="media/image11.png"/><Relationship Id="rId343" Type="http://schemas.openxmlformats.org/officeDocument/2006/relationships/image" Target="media/image11.png"/><Relationship Id="rId344" Type="http://schemas.openxmlformats.org/officeDocument/2006/relationships/image" Target="media/image11.png"/><Relationship Id="rId345" Type="http://schemas.openxmlformats.org/officeDocument/2006/relationships/image" Target="media/image11.png"/><Relationship Id="rId346" Type="http://schemas.openxmlformats.org/officeDocument/2006/relationships/image" Target="media/image11.png"/><Relationship Id="rId347" Type="http://schemas.openxmlformats.org/officeDocument/2006/relationships/image" Target="media/image11.png"/><Relationship Id="rId348" Type="http://schemas.openxmlformats.org/officeDocument/2006/relationships/image" Target="media/image11.png"/><Relationship Id="rId349" Type="http://schemas.openxmlformats.org/officeDocument/2006/relationships/image" Target="media/image11.png"/><Relationship Id="rId350" Type="http://schemas.openxmlformats.org/officeDocument/2006/relationships/image" Target="media/image12.png"/><Relationship Id="rId351" Type="http://schemas.openxmlformats.org/officeDocument/2006/relationships/image" Target="media/image12.png"/><Relationship Id="rId352" Type="http://schemas.openxmlformats.org/officeDocument/2006/relationships/image" Target="media/image12.png"/><Relationship Id="rId353" Type="http://schemas.openxmlformats.org/officeDocument/2006/relationships/image" Target="media/image12.png"/><Relationship Id="rId354" Type="http://schemas.openxmlformats.org/officeDocument/2006/relationships/image" Target="media/image12.png"/><Relationship Id="rId355" Type="http://schemas.openxmlformats.org/officeDocument/2006/relationships/image" Target="media/image12.png"/><Relationship Id="rId356" Type="http://schemas.openxmlformats.org/officeDocument/2006/relationships/image" Target="media/image12.png"/><Relationship Id="rId357" Type="http://schemas.openxmlformats.org/officeDocument/2006/relationships/image" Target="media/image12.png"/><Relationship Id="rId358" Type="http://schemas.openxmlformats.org/officeDocument/2006/relationships/image" Target="media/image12.png"/><Relationship Id="rId359" Type="http://schemas.openxmlformats.org/officeDocument/2006/relationships/image" Target="media/image12.png"/><Relationship Id="rId360" Type="http://schemas.openxmlformats.org/officeDocument/2006/relationships/image" Target="media/image12.png"/><Relationship Id="rId361" Type="http://schemas.openxmlformats.org/officeDocument/2006/relationships/image" Target="media/image12.png"/><Relationship Id="rId362" Type="http://schemas.openxmlformats.org/officeDocument/2006/relationships/image" Target="media/image13.png"/><Relationship Id="rId363" Type="http://schemas.openxmlformats.org/officeDocument/2006/relationships/image" Target="media/image13.png"/><Relationship Id="rId364" Type="http://schemas.openxmlformats.org/officeDocument/2006/relationships/image" Target="media/image13.png"/><Relationship Id="rId365" Type="http://schemas.openxmlformats.org/officeDocument/2006/relationships/image" Target="media/image13.png"/><Relationship Id="rId366" Type="http://schemas.openxmlformats.org/officeDocument/2006/relationships/image" Target="media/image13.png"/><Relationship Id="rId367" Type="http://schemas.openxmlformats.org/officeDocument/2006/relationships/image" Target="media/image13.png"/><Relationship Id="rId368" Type="http://schemas.openxmlformats.org/officeDocument/2006/relationships/image" Target="media/image13.png"/><Relationship Id="rId369" Type="http://schemas.openxmlformats.org/officeDocument/2006/relationships/image" Target="media/image13.png"/><Relationship Id="rId370" Type="http://schemas.openxmlformats.org/officeDocument/2006/relationships/image" Target="media/image13.png"/><Relationship Id="rId371" Type="http://schemas.openxmlformats.org/officeDocument/2006/relationships/image" Target="media/image13.png"/><Relationship Id="rId372" Type="http://schemas.openxmlformats.org/officeDocument/2006/relationships/image" Target="media/image13.png"/><Relationship Id="rId373" Type="http://schemas.openxmlformats.org/officeDocument/2006/relationships/image" Target="media/image13.png"/><Relationship Id="rId374" Type="http://schemas.openxmlformats.org/officeDocument/2006/relationships/image" Target="media/image14.png"/><Relationship Id="rId375" Type="http://schemas.openxmlformats.org/officeDocument/2006/relationships/image" Target="media/image14.png"/><Relationship Id="rId376" Type="http://schemas.openxmlformats.org/officeDocument/2006/relationships/image" Target="media/image14.png"/><Relationship Id="rId377" Type="http://schemas.openxmlformats.org/officeDocument/2006/relationships/image" Target="media/image14.png"/><Relationship Id="rId378" Type="http://schemas.openxmlformats.org/officeDocument/2006/relationships/image" Target="media/image14.png"/><Relationship Id="rId379" Type="http://schemas.openxmlformats.org/officeDocument/2006/relationships/image" Target="media/image14.png"/><Relationship Id="rId380" Type="http://schemas.openxmlformats.org/officeDocument/2006/relationships/image" Target="media/image14.png"/><Relationship Id="rId381" Type="http://schemas.openxmlformats.org/officeDocument/2006/relationships/image" Target="media/image14.png"/><Relationship Id="rId382" Type="http://schemas.openxmlformats.org/officeDocument/2006/relationships/image" Target="media/image14.png"/><Relationship Id="rId383" Type="http://schemas.openxmlformats.org/officeDocument/2006/relationships/image" Target="media/image14.png"/><Relationship Id="rId384" Type="http://schemas.openxmlformats.org/officeDocument/2006/relationships/image" Target="media/image14.png"/><Relationship Id="rId385" Type="http://schemas.openxmlformats.org/officeDocument/2006/relationships/image" Target="media/image14.png"/><Relationship Id="rId386" Type="http://schemas.openxmlformats.org/officeDocument/2006/relationships/image" Target="media/image7.png"/><Relationship Id="rId387" Type="http://schemas.openxmlformats.org/officeDocument/2006/relationships/image" Target="media/image7.png"/><Relationship Id="rId388" Type="http://schemas.openxmlformats.org/officeDocument/2006/relationships/image" Target="media/image8.png"/><Relationship Id="rId389" Type="http://schemas.openxmlformats.org/officeDocument/2006/relationships/image" Target="media/image8.png"/><Relationship Id="rId390" Type="http://schemas.openxmlformats.org/officeDocument/2006/relationships/image" Target="media/image9.png"/><Relationship Id="rId391" Type="http://schemas.openxmlformats.org/officeDocument/2006/relationships/image" Target="media/image9.png"/><Relationship Id="rId392" Type="http://schemas.openxmlformats.org/officeDocument/2006/relationships/image" Target="media/image10.png"/><Relationship Id="rId393" Type="http://schemas.openxmlformats.org/officeDocument/2006/relationships/image" Target="media/image10.png"/><Relationship Id="rId394" Type="http://schemas.openxmlformats.org/officeDocument/2006/relationships/image" Target="media/image11.png"/><Relationship Id="rId395" Type="http://schemas.openxmlformats.org/officeDocument/2006/relationships/image" Target="media/image11.png"/><Relationship Id="rId396" Type="http://schemas.openxmlformats.org/officeDocument/2006/relationships/image" Target="media/image12.png"/><Relationship Id="rId397" Type="http://schemas.openxmlformats.org/officeDocument/2006/relationships/image" Target="media/image12.png"/><Relationship Id="rId398" Type="http://schemas.openxmlformats.org/officeDocument/2006/relationships/image" Target="media/image13.png"/><Relationship Id="rId399" Type="http://schemas.openxmlformats.org/officeDocument/2006/relationships/image" Target="media/image13.png"/><Relationship Id="rId400" Type="http://schemas.openxmlformats.org/officeDocument/2006/relationships/image" Target="media/image14.png"/><Relationship Id="rId401" Type="http://schemas.openxmlformats.org/officeDocument/2006/relationships/image" Target="media/image14.png"/><Relationship Id="rId402" Type="http://schemas.openxmlformats.org/officeDocument/2006/relationships/image" Target="media/image3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4.png"/><Relationship Id="rId411" Type="http://schemas.openxmlformats.org/officeDocument/2006/relationships/image" Target="media/image4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5.png"/><Relationship Id="rId421" Type="http://schemas.openxmlformats.org/officeDocument/2006/relationships/image" Target="media/image5.png"/><Relationship Id="rId422" Type="http://schemas.openxmlformats.org/officeDocument/2006/relationships/image" Target="media/image5.png"/><Relationship Id="rId423" Type="http://schemas.openxmlformats.org/officeDocument/2006/relationships/image" Target="media/image5.png"/><Relationship Id="rId424" Type="http://schemas.openxmlformats.org/officeDocument/2006/relationships/image" Target="media/image5.png"/><Relationship Id="rId425" Type="http://schemas.openxmlformats.org/officeDocument/2006/relationships/image" Target="media/image5.png"/><Relationship Id="rId426" Type="http://schemas.openxmlformats.org/officeDocument/2006/relationships/image" Target="media/image5.png"/><Relationship Id="rId427" Type="http://schemas.openxmlformats.org/officeDocument/2006/relationships/image" Target="media/image5.png"/><Relationship Id="rId428" Type="http://schemas.openxmlformats.org/officeDocument/2006/relationships/image" Target="media/image5.png"/><Relationship Id="rId429" Type="http://schemas.openxmlformats.org/officeDocument/2006/relationships/image" Target="media/image5.png"/><Relationship Id="rId430" Type="http://schemas.openxmlformats.org/officeDocument/2006/relationships/image" Target="media/image5.png"/><Relationship Id="rId431" Type="http://schemas.openxmlformats.org/officeDocument/2006/relationships/image" Target="media/image5.png"/><Relationship Id="rId432" Type="http://schemas.openxmlformats.org/officeDocument/2006/relationships/image" Target="media/image6.png"/><Relationship Id="rId433" Type="http://schemas.openxmlformats.org/officeDocument/2006/relationships/image" Target="media/image6.png"/><Relationship Id="rId434" Type="http://schemas.openxmlformats.org/officeDocument/2006/relationships/image" Target="media/image6.png"/><Relationship Id="rId435" Type="http://schemas.openxmlformats.org/officeDocument/2006/relationships/image" Target="media/image6.png"/><Relationship Id="rId436" Type="http://schemas.openxmlformats.org/officeDocument/2006/relationships/image" Target="media/image6.png"/><Relationship Id="rId437" Type="http://schemas.openxmlformats.org/officeDocument/2006/relationships/image" Target="media/image6.png"/><Relationship Id="rId438" Type="http://schemas.openxmlformats.org/officeDocument/2006/relationships/image" Target="media/image6.png"/><Relationship Id="rId439" Type="http://schemas.openxmlformats.org/officeDocument/2006/relationships/image" Target="media/image6.png"/><Relationship Id="rId440" Type="http://schemas.openxmlformats.org/officeDocument/2006/relationships/image" Target="media/image6.png"/><Relationship Id="rId441" Type="http://schemas.openxmlformats.org/officeDocument/2006/relationships/image" Target="media/image6.png"/><Relationship Id="rId442" Type="http://schemas.openxmlformats.org/officeDocument/2006/relationships/image" Target="media/image6.png"/><Relationship Id="rId443" Type="http://schemas.openxmlformats.org/officeDocument/2006/relationships/image" Target="media/image6.png"/><Relationship Id="rId444" Type="http://schemas.openxmlformats.org/officeDocument/2006/relationships/image" Target="media/image3.png"/><Relationship Id="rId445" Type="http://schemas.openxmlformats.org/officeDocument/2006/relationships/image" Target="media/image3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35:00Z</dcterms:created>
  <dc:creator>user</dc:creator>
  <dc:description/>
  <cp:keywords/>
  <dc:language>en-US</dc:language>
  <cp:lastModifiedBy>.</cp:lastModifiedBy>
  <cp:lastPrinted>2009-03-21T22:21:00Z</cp:lastPrinted>
  <dcterms:modified xsi:type="dcterms:W3CDTF">2010-11-28T09:01:00Z</dcterms:modified>
  <cp:revision>4</cp:revision>
  <dc:subject/>
  <dc:title>FKLS;ASAJSASA;</dc:title>
</cp:coreProperties>
</file>