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5443" w:hRule="atLeast"/>
        </w:trPr>
        <w:tc>
          <w:tcPr>
            <w:tcW w:w="11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01600</wp:posOffset>
                      </wp:positionV>
                      <wp:extent cx="7289800" cy="106686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9640" cy="10668600"/>
                                <a:chOff x="0" y="0"/>
                                <a:chExt cx="7289640" cy="1066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8964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89640" cy="35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90440"/>
                                    <a:ext cx="7049880" cy="3200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863640"/>
                                    <a:ext cx="4025880" cy="187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1280"/>
                                  <a:ext cx="728964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89640" cy="35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90800"/>
                                    <a:ext cx="7049880" cy="3200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863640"/>
                                    <a:ext cx="4025880" cy="187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760"/>
                                  <a:ext cx="728964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89640" cy="35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90440"/>
                                    <a:ext cx="7049880" cy="3200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863640"/>
                                    <a:ext cx="4025880" cy="187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-8pt;width:574pt;height:840.05pt" coordorigin="50,-160" coordsize="11480,16801">
                      <v:group id="shape_0" style="position:absolute;left:50;top:-160;width:11480;height:5581">
                        <v:rect id="shape_0" fillcolor="white" stroked="f" o:allowincell="f" style="position:absolute;left:50;top:-160;width:11479;height:5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8;top:140;width:11101;height:5039;mso-wrap-style:none;v-text-anchor:middle;mso-position-horizontal-relative:margin">
                          <v:imagedata r:id="rId5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2570;top:1200;width:6339;height:29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;top:5480;width:11480;height:5581">
                        <v:rect id="shape_0" fillcolor="white" stroked="f" o:allowincell="f" style="position:absolute;left:50;top:5480;width:11479;height:5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8;top:5780;width:11101;height:5039;mso-wrap-style:none;v-text-anchor:middle;mso-position-horizontal-relative:margin">
                          <v:imagedata r:id="rId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570;top:6840;width:6339;height:29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;top:11060;width:11480;height:5581">
                        <v:rect id="shape_0" fillcolor="white" stroked="f" o:allowincell="f" style="position:absolute;left:50;top:11060;width:11479;height:5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8;top:11360;width:11101;height:5039;mso-wrap-style:none;v-text-anchor:middle;mso-position-horizontal-relative:margin">
                          <v:imagedata r:id="rId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570;top:12420;width:6339;height:29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CJCHGFGJNBG</w:t>
            </w:r>
          </w:p>
        </w:tc>
      </w:tr>
      <w:tr>
        <w:trPr>
          <w:trHeight w:val="5613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8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8:44:00Z</dcterms:created>
  <dc:creator>tom</dc:creator>
  <dc:description/>
  <dc:language>en-US</dc:language>
  <cp:lastModifiedBy>intel</cp:lastModifiedBy>
  <cp:lastPrinted>2000-10-29T16:40:00Z</cp:lastPrinted>
  <dcterms:modified xsi:type="dcterms:W3CDTF">2000-10-29T08:44:00Z</dcterms:modified>
  <cp:revision>2</cp:revision>
  <dc:subject/>
  <dc:title>CJCHGFGJNBG</dc:title>
</cp:coreProperties>
</file>