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5443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1600</wp:posOffset>
                      </wp:positionV>
                      <wp:extent cx="7302500" cy="71126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2600" cy="7112520"/>
                                <a:chOff x="0" y="0"/>
                                <a:chExt cx="7302600" cy="711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260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260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0440"/>
                                    <a:ext cx="7062480" cy="3200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8680" y="571680"/>
                                    <a:ext cx="4330800" cy="248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68680"/>
                                  <a:ext cx="730260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260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0440"/>
                                    <a:ext cx="7062480" cy="3200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8680" y="571680"/>
                                    <a:ext cx="4330800" cy="248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8pt;width:575pt;height:560.05pt" coordorigin="0,-160" coordsize="11500,11201">
                      <v:group id="shape_0" style="position:absolute;left:0;top:-160;width:11500;height:5581">
                        <v:rect id="shape_0" fillcolor="white" stroked="f" o:allowincell="f" style="position:absolute;left:0;top:-160;width:1149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78;top:140;width:11121;height:5039;mso-wrap-style:none;v-text-anchor:middle;mso-position-horizontal-relative:margin">
                          <v:imagedata r:id="rId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360;top:740;width:6819;height:39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460;width:11500;height:5581">
                        <v:rect id="shape_0" fillcolor="white" stroked="f" o:allowincell="f" style="position:absolute;left:0;top:5460;width:1149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78;top:5760;width:11121;height:5039;mso-wrap-style:none;v-text-anchor:middle;mso-position-horizontal-relative:margin">
                          <v:imagedata r:id="rId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360;top:6360;width:6819;height:39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023100</wp:posOffset>
                      </wp:positionV>
                      <wp:extent cx="7302500" cy="354393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2600" cy="3543840"/>
                                <a:chOff x="0" y="0"/>
                                <a:chExt cx="7302600" cy="354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2600" cy="354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90440"/>
                                  <a:ext cx="7062480" cy="320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571680"/>
                                  <a:ext cx="4330800" cy="248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53pt;width:575pt;height:279.05pt" coordorigin="0,11060" coordsize="11500,5581">
                      <v:rect id="shape_0" fillcolor="white" stroked="f" o:allowincell="f" style="position:absolute;left:0;top:11060;width:11499;height:558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178;top:11360;width:11121;height:5039;mso-wrap-style:none;v-text-anchor:middle;mso-position-horizontal-relative:margin">
                        <v:imagedata r:id="rId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360;top:11961;width:6819;height:39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13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8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5:21:00Z</dcterms:created>
  <dc:creator>tom</dc:creator>
  <dc:description/>
  <dc:language>en-US</dc:language>
  <cp:lastModifiedBy>intel</cp:lastModifiedBy>
  <cp:lastPrinted>2000-09-18T16:49:00Z</cp:lastPrinted>
  <dcterms:modified xsi:type="dcterms:W3CDTF">2000-09-27T15:21:00Z</dcterms:modified>
  <cp:revision>2</cp:revision>
  <dc:subject/>
  <dc:title>CJCHGFGJNBG</dc:title>
</cp:coreProperties>
</file>