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443" w:hRule="atLeast"/>
        </w:trPr>
        <w:tc>
          <w:tcPr>
            <w:tcW w:w="11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101600</wp:posOffset>
                      </wp:positionV>
                      <wp:extent cx="7289800" cy="106686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9640" cy="10668600"/>
                                <a:chOff x="0" y="0"/>
                                <a:chExt cx="7289640" cy="1066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4600" y="368280"/>
                                    <a:ext cx="6337440" cy="28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868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4600" y="368280"/>
                                    <a:ext cx="6337440" cy="28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4600" y="368280"/>
                                    <a:ext cx="6337440" cy="28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8pt;width:574pt;height:840.05pt" coordorigin="20,-160" coordsize="11480,16801">
                      <v:group id="shape_0" style="position:absolute;left:20;top:-160;width:11480;height:5581">
                        <v:rect id="shape_0" fillcolor="white" stroked="f" o:allowincell="f" style="position:absolute;left:20;top:-1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8;top:140;width:11101;height:5039;mso-wrap-style:none;v-text-anchor:middle;mso-position-horizontal-relative:margin">
                          <v:imagedata r:id="rId5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20;top:420;width:9979;height:44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5460;width:11480;height:5581">
                        <v:rect id="shape_0" fillcolor="white" stroked="f" o:allowincell="f" style="position:absolute;left:20;top:54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8;top:5760;width:11101;height:5039;mso-wrap-style:none;v-text-anchor:middle;mso-position-horizontal-relative:margin">
                          <v:imagedata r:id="rId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6040;width:9979;height:44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1060;width:11480;height:5581">
                        <v:rect id="shape_0" fillcolor="white" stroked="f" o:allowincell="f" style="position:absolute;left:20;top:110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8;top:11360;width:11101;height:5039;mso-wrap-style:none;v-text-anchor:middle;mso-position-horizontal-relative:margin">
                          <v:imagedata r:id="rId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11640;width:9979;height:44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CJCHGFGJNBG</w:t>
            </w:r>
          </w:p>
        </w:tc>
      </w:tr>
      <w:tr>
        <w:trPr>
          <w:trHeight w:val="5613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6:00Z</dcterms:created>
  <dc:creator>tom</dc:creator>
  <dc:description/>
  <dc:language>en-US</dc:language>
  <cp:lastModifiedBy>Mandy</cp:lastModifiedBy>
  <cp:lastPrinted>2000-09-18T16:49:00Z</cp:lastPrinted>
  <dcterms:modified xsi:type="dcterms:W3CDTF">2001-03-29T15:26:00Z</dcterms:modified>
  <cp:revision>2</cp:revision>
  <dc:subject/>
  <dc:title>CJCHGFGJNBG</dc:title>
</cp:coreProperties>
</file>