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43" w:hRule="atLeast"/>
        </w:trPr>
        <w:tc>
          <w:tcPr>
            <w:tcW w:w="11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101600</wp:posOffset>
                      </wp:positionV>
                      <wp:extent cx="7289800" cy="10668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668600"/>
                                <a:chOff x="0" y="0"/>
                                <a:chExt cx="7289640" cy="106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469800"/>
                                    <a:ext cx="6172200" cy="260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469800"/>
                                    <a:ext cx="6172200" cy="260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469800"/>
                                    <a:ext cx="6172200" cy="260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-8pt;width:574pt;height:840.05pt" coordorigin="40,-160" coordsize="11480,16801">
                      <v:group id="shape_0" style="position:absolute;left:40;top:-160;width:11480;height:5581">
                        <v:rect id="shape_0" fillcolor="white" stroked="f" o:allowincell="f" style="position:absolute;left:40;top:-1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18;top:140;width:11101;height:5039;mso-wrap-style:none;v-text-anchor:middle;mso-position-horizontal-relative:margin">
                          <v:imagedata r:id="rId5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900;top:580;width:9719;height:4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5460;width:11480;height:5581">
                        <v:rect id="shape_0" fillcolor="white" stroked="f" o:allowincell="f" style="position:absolute;left:40;top:54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18;top:5760;width:11101;height:5039;mso-wrap-style:none;v-text-anchor:middle;mso-position-horizontal-relative:margin">
                          <v:imagedata r:id="rId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900;top:6200;width:9719;height:4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1060;width:11480;height:5581">
                        <v:rect id="shape_0" fillcolor="white" stroked="f" o:allowincell="f" style="position:absolute;left:40;top:110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18;top:11360;width:11101;height:5039;mso-wrap-style:none;v-text-anchor:middle;mso-position-horizontal-relative:margin">
                          <v:imagedata r:id="rId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900;top:11800;width:9719;height:4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CJCHGFGJNBG</w:t>
            </w:r>
          </w:p>
        </w:tc>
      </w:tr>
      <w:tr>
        <w:trPr>
          <w:trHeight w:val="561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03:00Z</dcterms:created>
  <dc:creator>tom</dc:creator>
  <dc:description/>
  <dc:language>en-US</dc:language>
  <cp:lastModifiedBy>intel</cp:lastModifiedBy>
  <cp:lastPrinted>2000-10-29T22:42:00Z</cp:lastPrinted>
  <dcterms:modified xsi:type="dcterms:W3CDTF">2000-10-29T14:46:00Z</dcterms:modified>
  <cp:revision>4</cp:revision>
  <dc:subject/>
  <dc:title>CJCHGFGJNBG</dc:title>
</cp:coreProperties>
</file>