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5443" w:hRule="atLeast"/>
        </w:trPr>
        <w:tc>
          <w:tcPr>
            <w:tcW w:w="11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101600</wp:posOffset>
                      </wp:positionV>
                      <wp:extent cx="7289800" cy="106305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9640" cy="10630440"/>
                                <a:chOff x="0" y="0"/>
                                <a:chExt cx="7289640" cy="1063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190440"/>
                                    <a:ext cx="7049880" cy="32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49880" cy="320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61200"/>
                                      <a:ext cx="6961680" cy="306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3052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190440"/>
                                    <a:ext cx="7049880" cy="32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49880" cy="320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61200"/>
                                      <a:ext cx="6961680" cy="306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86600"/>
                                  <a:ext cx="72896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89640" cy="354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190440"/>
                                    <a:ext cx="7049880" cy="32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49880" cy="320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61200"/>
                                      <a:ext cx="6961680" cy="306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8pt;width:574pt;height:837.05pt" coordorigin="20,-160" coordsize="11480,16741">
                      <v:group id="shape_0" style="position:absolute;left:20;top:-160;width:11480;height:5581">
                        <v:rect id="shape_0" fillcolor="white" stroked="f" o:allowincell="f" style="position:absolute;left:20;top:-16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8;top:140;width:11102;height:5040">
                          <v:rect id="shape_0" stroked="t" o:allowincell="f" style="position:absolute;left:198;top:140;width:11101;height:503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275;top:236;width:10962;height:483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;top:5400;width:11480;height:5581">
                        <v:rect id="shape_0" fillcolor="white" stroked="f" o:allowincell="f" style="position:absolute;left:20;top:540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8;top:5700;width:11102;height:5040">
                          <v:rect id="shape_0" stroked="t" o:allowincell="f" style="position:absolute;left:198;top:5700;width:11101;height:503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275;top:5796;width:10962;height:483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;top:11000;width:11480;height:5581">
                        <v:rect id="shape_0" fillcolor="white" stroked="f" o:allowincell="f" style="position:absolute;left:20;top:11000;width:11479;height:5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98;top:11300;width:11102;height:5040">
                          <v:rect id="shape_0" stroked="t" o:allowincell="f" style="position:absolute;left:198;top:11300;width:11101;height:5039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275;top:11396;width:10962;height:483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CJCHGFGJNBG</w:t>
            </w:r>
          </w:p>
        </w:tc>
      </w:tr>
      <w:tr>
        <w:trPr>
          <w:trHeight w:val="5613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6:00Z</dcterms:created>
  <dc:creator>tom</dc:creator>
  <dc:description/>
  <dc:language>en-US</dc:language>
  <cp:lastModifiedBy>Mandy</cp:lastModifiedBy>
  <cp:lastPrinted>2000-09-18T16:49:00Z</cp:lastPrinted>
  <dcterms:modified xsi:type="dcterms:W3CDTF">2001-03-29T15:26:00Z</dcterms:modified>
  <cp:revision>2</cp:revision>
  <dc:subject/>
  <dc:title>CJCHGFGJNBG</dc:title>
</cp:coreProperties>
</file>