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584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560" cy="10689120"/>
                                <a:chOff x="0" y="0"/>
                                <a:chExt cx="755856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092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092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092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128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128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1280" y="1118160"/>
                                    <a:ext cx="1638360" cy="142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5.15pt;height:841.65pt" coordorigin="-10,0" coordsize="11903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61;top:176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61;top:736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61;top:1298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11;top:176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53;height:5613"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11;top:736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11;top:12981;width:2579;height:2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54:00Z</dcterms:created>
  <dc:creator>tom</dc:creator>
  <dc:description/>
  <dc:language>en-US</dc:language>
  <cp:lastModifiedBy>intel</cp:lastModifiedBy>
  <cp:lastPrinted>2000-10-29T15:50:00Z</cp:lastPrinted>
  <dcterms:modified xsi:type="dcterms:W3CDTF">2000-10-29T07:54:00Z</dcterms:modified>
  <cp:revision>2</cp:revision>
  <dc:subject/>
  <dc:title/>
</cp:coreProperties>
</file>