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52055" cy="1068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2080" cy="10689120"/>
                                <a:chOff x="0" y="0"/>
                                <a:chExt cx="7552080" cy="10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7208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32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5720" y="419760"/>
                                    <a:ext cx="2819520" cy="27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32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5720" y="419760"/>
                                    <a:ext cx="2819520" cy="27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080" y="419760"/>
                                    <a:ext cx="2819520" cy="27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32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5720" y="419760"/>
                                    <a:ext cx="2819520" cy="27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080" y="419760"/>
                                    <a:ext cx="2819520" cy="27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080" y="419760"/>
                                    <a:ext cx="2819520" cy="27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4.7pt;height:841.65pt" coordorigin="0,0" coordsize="11894,16833">
                      <v:group id="shape_0" style="position:absolute;left:5940;top:5600;width:5953;height:56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94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721;top:6261;width:4439;height:4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53;height:5613">
                        <v:shape id="shape_0" fillcolor="white" stroked="f" o:allowincell="f" style="position:absolute;left:594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721;top:661;width:4439;height:4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0;width:5953;height:5613">
                        <v:shape id="shape_0" fillcolor="white" stroked="f" o:allowincell="f" style="position:absolute;left: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81;top:661;width:4439;height:4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20;width:5953;height:5613">
                        <v:shape id="shape_0" fillcolor="white" stroked="f" o:allowincell="f" style="position:absolute;left:594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721;top:11881;width:4439;height:4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220;width:5953;height:5613">
                        <v:shape id="shape_0" fillcolor="white" stroked="f" o:allowincell="f" style="position:absolute;left: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81;top:11881;width:4439;height:4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600;width:5953;height:5613">
                        <v:shape id="shape_0" fillcolor="white" stroked="f" o:allowincell="f" style="position:absolute;left: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81;top:6261;width:4439;height:4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42:00Z</dcterms:created>
  <dc:creator>tom</dc:creator>
  <dc:description/>
  <dc:language>en-US</dc:language>
  <cp:lastModifiedBy>intel</cp:lastModifiedBy>
  <cp:lastPrinted>2000-10-29T15:39:00Z</cp:lastPrinted>
  <dcterms:modified xsi:type="dcterms:W3CDTF">2000-10-29T07:42:00Z</dcterms:modified>
  <cp:revision>2</cp:revision>
  <dc:subject/>
  <dc:title/>
</cp:coreProperties>
</file>