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7558405" cy="10688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8560" cy="10689120"/>
                                <a:chOff x="0" y="0"/>
                                <a:chExt cx="7558560" cy="10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419760"/>
                                    <a:ext cx="2832120" cy="27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419760"/>
                                    <a:ext cx="2832120" cy="27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419760"/>
                                    <a:ext cx="2832120" cy="27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400" y="419760"/>
                                    <a:ext cx="2832120" cy="27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400" y="419760"/>
                                    <a:ext cx="2832120" cy="27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400" y="419760"/>
                                    <a:ext cx="2832120" cy="27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595.15pt;height:841.65pt" coordorigin="-10,0" coordsize="11903,16833">
                      <v:group id="shape_0" style="position:absolute;left:-10;top:0;width:5953;height:561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1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;top:3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1;top:661;width:4459;height:4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5600;width:5953;height:5613">
                        <v:shape id="shape_0" fillcolor="white" stroked="f" o:allowincell="f" style="position:absolute;left:-1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;top:59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1;top:6261;width:4459;height:4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11220;width:5953;height:5613">
                        <v:shape id="shape_0" fillcolor="white" stroked="f" o:allowincell="f" style="position:absolute;left:-1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;top:1160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1;top:11881;width:4459;height:4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953;height:5613">
                        <v:shape id="shape_0" fillcolor="white" stroked="f" o:allowincell="f" style="position:absolute;left:594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0;top:3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71;top:661;width:4459;height:4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600;width:5953;height:5613">
                        <v:shape id="shape_0" fillcolor="white" stroked="f" o:allowincell="f" style="position:absolute;left:594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0;top:59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71;top:6261;width:4459;height:4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220;width:5953;height:5613">
                        <v:shape id="shape_0" fillcolor="white" stroked="f" o:allowincell="f" style="position:absolute;left:594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0;top:1160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71;top:11881;width:4459;height:4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7:26:00Z</dcterms:created>
  <dc:creator>tom</dc:creator>
  <dc:description/>
  <dc:language>en-US</dc:language>
  <cp:lastModifiedBy>intel</cp:lastModifiedBy>
  <cp:lastPrinted>2000-10-29T15:22:00Z</cp:lastPrinted>
  <dcterms:modified xsi:type="dcterms:W3CDTF">2000-10-29T07:26:00Z</dcterms:modified>
  <cp:revision>2</cp:revision>
  <dc:subject/>
  <dc:title/>
</cp:coreProperties>
</file>