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584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560" cy="10689120"/>
                                <a:chOff x="0" y="0"/>
                                <a:chExt cx="755856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203760"/>
                                    <a:ext cx="3594240" cy="316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610200"/>
                                    <a:ext cx="2311560" cy="245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5.15pt;height:841.65pt" coordorigin="-10,0" coordsize="11903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;top:32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41;top:96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;top:592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41;top:656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;top:1154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41;top:1218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71;top:32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91;top:96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53;height:5613"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71;top:592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91;top:656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71;top:11541;width:5659;height:49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91;top:12181;width:3639;height:38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14:00Z</dcterms:created>
  <dc:creator>tom</dc:creator>
  <dc:description/>
  <dc:language>en-US</dc:language>
  <cp:lastModifiedBy>intel</cp:lastModifiedBy>
  <cp:lastPrinted>2000-10-29T15:11:00Z</cp:lastPrinted>
  <dcterms:modified xsi:type="dcterms:W3CDTF">2000-10-29T07:14:00Z</dcterms:modified>
  <cp:revision>2</cp:revision>
  <dc:subject/>
  <dc:title/>
</cp:coreProperties>
</file>