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584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560" cy="10689120"/>
                                <a:chOff x="0" y="0"/>
                                <a:chExt cx="755856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394200"/>
                                    <a:ext cx="2971800" cy="27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394200"/>
                                    <a:ext cx="2971800" cy="27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394200"/>
                                    <a:ext cx="2971800" cy="27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394200"/>
                                    <a:ext cx="2971800" cy="27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394200"/>
                                    <a:ext cx="2971800" cy="27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3280" y="394200"/>
                                    <a:ext cx="2971800" cy="276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5.15pt;height:841.65pt" coordorigin="-10,0" coordsize="11903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41;top:621;width:4679;height:43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5600;width:5953;height:5613">
                        <v:shape id="shape_0" fillcolor="white" stroked="f" o:allowincell="f" style="position:absolute;left:-1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41;top:6221;width:4679;height:43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41;top:11841;width:4679;height:43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53;height:5613">
                        <v:shape id="shape_0" fillcolor="white" stroked="f" o:allowincell="f" style="position:absolute;left:594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91;top:621;width:4679;height:43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53;height:5613">
                        <v:shape id="shape_0" fillcolor="white" stroked="f" o:allowincell="f" style="position:absolute;left:594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91;top:6221;width:4679;height:43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53;height:5613">
                        <v:shape id="shape_0" fillcolor="white" stroked="f" o:allowincell="f" style="position:absolute;left:594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3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591;top:11841;width:4679;height:43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7:02:00Z</dcterms:created>
  <dc:creator>tom</dc:creator>
  <dc:description/>
  <dc:language>en-US</dc:language>
  <cp:lastModifiedBy>intel</cp:lastModifiedBy>
  <cp:lastPrinted>2000-10-29T15:00:00Z</cp:lastPrinted>
  <dcterms:modified xsi:type="dcterms:W3CDTF">2000-10-29T07:02:00Z</dcterms:modified>
  <cp:revision>2</cp:revision>
  <dc:subject/>
  <dc:title/>
</cp:coreProperties>
</file>