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330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3000" cy="10689120"/>
                                <a:chOff x="0" y="0"/>
                                <a:chExt cx="753300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920" y="330840"/>
                                    <a:ext cx="3086280" cy="28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920" y="330840"/>
                                    <a:ext cx="3086280" cy="28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920" y="330840"/>
                                    <a:ext cx="3086280" cy="28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560" y="330840"/>
                                    <a:ext cx="3086280" cy="28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560" y="330840"/>
                                    <a:ext cx="3086280" cy="28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560" y="330840"/>
                                    <a:ext cx="3086280" cy="28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3.2pt;height:841.65pt" coordorigin="-10,0" coordsize="11864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8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541;top:521;width:4859;height:45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;top:5600;width:5953;height:5613">
                        <v:shape id="shape_0" fillcolor="white" stroked="f" o:allowincell="f" style="position:absolute;left:-1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8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541;top:6121;width:4859;height:45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8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541;top:11741;width:4859;height:45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0;top:0;width:5953;height:5613">
                        <v:shape id="shape_0" fillcolor="white" stroked="f" o:allowincell="f" style="position:absolute;left:590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29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6451;top:521;width:4859;height:45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0;top:5600;width:5953;height:5613">
                        <v:shape id="shape_0" fillcolor="white" stroked="f" o:allowincell="f" style="position:absolute;left:590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29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6451;top:6121;width:4859;height:45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00;top:11220;width:5953;height:5613">
                        <v:shape id="shape_0" fillcolor="white" stroked="f" o:allowincell="f" style="position:absolute;left:590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29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6451;top:11741;width:4859;height:45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54:00Z</dcterms:created>
  <dc:creator>tom</dc:creator>
  <dc:description/>
  <dc:language>en-US</dc:language>
  <cp:lastModifiedBy>intel</cp:lastModifiedBy>
  <cp:lastPrinted>2000-10-29T14:50:00Z</cp:lastPrinted>
  <dcterms:modified xsi:type="dcterms:W3CDTF">2000-10-29T06:54:00Z</dcterms:modified>
  <cp:revision>2</cp:revision>
  <dc:subject/>
  <dc:title/>
</cp:coreProperties>
</file>