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7558405" cy="1068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560" cy="10689120"/>
                                <a:chOff x="0" y="0"/>
                                <a:chExt cx="7558560" cy="1068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355608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8200" y="7124760"/>
                                  <a:ext cx="3780000" cy="35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80000" cy="35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41200"/>
                                    <a:ext cx="3297600" cy="30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7480" y="261000"/>
                                    <a:ext cx="3238560" cy="303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95.15pt;height:841.65pt" coordorigin="-10,0" coordsize="11903,16833">
                      <v:group id="shape_0" style="position:absolute;left:-10;top:0;width:5953;height:56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-1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8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411;top:4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5600;width:5953;height:5613">
                        <v:shape id="shape_0" fillcolor="white" stroked="f" o:allowincell="f" style="position:absolute;left:-1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8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411;top:60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11220;width:5953;height:5613">
                        <v:shape id="shape_0" fillcolor="white" stroked="f" o:allowincell="f" style="position:absolute;left:-1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38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411;top:116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953;height:5613">
                        <v:shape id="shape_0" fillcolor="white" stroked="f" o:allowincell="f" style="position:absolute;left:5940;top: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30;top:3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6361;top:4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5600;width:5953;height:5613">
                        <v:shape id="shape_0" fillcolor="white" stroked="f" o:allowincell="f" style="position:absolute;left:5940;top:560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30;top:598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6361;top:601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1220;width:5953;height:5613">
                        <v:shape id="shape_0" fillcolor="white" stroked="f" o:allowincell="f" style="position:absolute;left:5940;top:11220;width:5952;height:561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330;top:11600;width:5192;height:485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38160" joinstyle="miter" endcap="flat"/>
                          <w10:wrap type="none"/>
                        </v:shape>
                        <v:shape id="shape_0" fillcolor="white" stroked="f" o:allowincell="f" style="position:absolute;left:6361;top:11631;width:5099;height:47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06:46:00Z</dcterms:created>
  <dc:creator>tom</dc:creator>
  <dc:description/>
  <dc:language>en-US</dc:language>
  <cp:lastModifiedBy>intel</cp:lastModifiedBy>
  <cp:lastPrinted>2000-10-29T14:37:00Z</cp:lastPrinted>
  <dcterms:modified xsi:type="dcterms:W3CDTF">2000-10-29T06:46:00Z</dcterms:modified>
  <cp:revision>2</cp:revision>
  <dc:subject/>
  <dc:title/>
</cp:coreProperties>
</file>