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7533005" cy="10688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3000" cy="10689120"/>
                                <a:chOff x="0" y="0"/>
                                <a:chExt cx="7533000" cy="1068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4160" y="24768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7480" y="261000"/>
                                    <a:ext cx="3238560" cy="30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6868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4160" y="24768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7480" y="261000"/>
                                    <a:ext cx="3238560" cy="30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476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4160" y="24768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7480" y="261000"/>
                                    <a:ext cx="3238560" cy="30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3000" y="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3800" y="24768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7120" y="261000"/>
                                    <a:ext cx="3238560" cy="30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3000" y="356868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3800" y="24768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7120" y="261000"/>
                                    <a:ext cx="3238560" cy="30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3000" y="712476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3800" y="24768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7120" y="261000"/>
                                    <a:ext cx="3238560" cy="30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pt;width:593.2pt;height:841.65pt" coordorigin="-10,0" coordsize="11864,16833">
                      <v:group id="shape_0" style="position:absolute;left:-10;top:0;width:5953;height:561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-10;top: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90;top:39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11;top:411;width:5099;height:4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5620;width:5953;height:5613">
                        <v:shape id="shape_0" fillcolor="white" stroked="f" o:allowincell="f" style="position:absolute;left:-10;top:56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90;top:601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11;top:6031;width:5099;height:4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11220;width:5953;height:5613">
                        <v:shape id="shape_0" fillcolor="white" stroked="f" o:allowincell="f" style="position:absolute;left:-10;top:112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90;top:1161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11;top:11631;width:5099;height:4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0;width:5953;height:5613">
                        <v:shape id="shape_0" fillcolor="white" stroked="f" o:allowincell="f" style="position:absolute;left:5900;top: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300;top:39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6321;top:411;width:5099;height:4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5620;width:5953;height:5613">
                        <v:shape id="shape_0" fillcolor="white" stroked="f" o:allowincell="f" style="position:absolute;left:5900;top:56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300;top:601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6321;top:6031;width:5099;height:4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11220;width:5953;height:5613">
                        <v:shape id="shape_0" fillcolor="white" stroked="f" o:allowincell="f" style="position:absolute;left:5900;top:112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300;top:1161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6321;top:11631;width:5099;height:4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5:23:00Z</dcterms:created>
  <dc:creator>tom</dc:creator>
  <dc:description/>
  <dc:language>en-US</dc:language>
  <cp:lastModifiedBy>intel</cp:lastModifiedBy>
  <cp:lastPrinted>2000-10-29T14:26:00Z</cp:lastPrinted>
  <dcterms:modified xsi:type="dcterms:W3CDTF">2000-10-29T06:33:00Z</dcterms:modified>
  <cp:revision>5</cp:revision>
  <dc:subject/>
  <dc:title/>
</cp:coreProperties>
</file>