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560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635</wp:posOffset>
                      </wp:positionV>
                      <wp:extent cx="7522210" cy="106813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22200" cy="10681200"/>
                                <a:chOff x="0" y="0"/>
                                <a:chExt cx="7522200" cy="1068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44000" cy="355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44000" cy="355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400" y="64080"/>
                                    <a:ext cx="3581280" cy="336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68680"/>
                                  <a:ext cx="3744000" cy="355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44000" cy="355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400" y="64080"/>
                                    <a:ext cx="3581280" cy="336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24760"/>
                                  <a:ext cx="3744000" cy="355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44000" cy="355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400" y="64080"/>
                                    <a:ext cx="3581280" cy="336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8200" y="0"/>
                                  <a:ext cx="3744000" cy="355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44000" cy="355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400" y="64080"/>
                                    <a:ext cx="3581280" cy="336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8200" y="3568680"/>
                                  <a:ext cx="3744000" cy="355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44000" cy="355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400" y="64080"/>
                                    <a:ext cx="3581280" cy="336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8200" y="7124760"/>
                                  <a:ext cx="3744000" cy="355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44000" cy="355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400" y="64080"/>
                                    <a:ext cx="3581280" cy="336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0pt;width:592.3pt;height:841.05pt" coordorigin="10,0" coordsize="11846,16821">
                      <v:group id="shape_0" style="position:absolute;left:10;top:0;width:5896;height:5601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10;top:0;width:5895;height:560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0;top:101;width:5639;height:52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;top:5620;width:5896;height:5601">
                        <v:shape id="shape_0" fillcolor="white" stroked="f" o:allowincell="f" style="position:absolute;left:10;top:5620;width:5895;height:560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0;top:5721;width:5639;height:52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;top:11220;width:5896;height:5601">
                        <v:shape id="shape_0" fillcolor="white" stroked="f" o:allowincell="f" style="position:absolute;left:10;top:11220;width:5895;height:560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0;top:11321;width:5639;height:52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0;width:5896;height:5601">
                        <v:shape id="shape_0" fillcolor="white" stroked="f" o:allowincell="f" style="position:absolute;left:5960;top:0;width:5895;height:560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10;top:101;width:5639;height:52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5620;width:5896;height:5601">
                        <v:shape id="shape_0" fillcolor="white" stroked="f" o:allowincell="f" style="position:absolute;left:5960;top:5620;width:5895;height:560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10;top:5721;width:5639;height:52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11220;width:5896;height:5601">
                        <v:shape id="shape_0" fillcolor="white" stroked="f" o:allowincell="f" style="position:absolute;left:5960;top:11220;width:5895;height:560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10;top:11321;width:5639;height:52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9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16:13:00Z</dcterms:created>
  <dc:creator>tom</dc:creator>
  <dc:description/>
  <dc:language>en-US</dc:language>
  <cp:lastModifiedBy>intel</cp:lastModifiedBy>
  <cp:lastPrinted>2001-01-08T00:10:00Z</cp:lastPrinted>
  <dcterms:modified xsi:type="dcterms:W3CDTF">2001-01-07T16:13:00Z</dcterms:modified>
  <cp:revision>2</cp:revision>
  <dc:subject/>
  <dc:title/>
</cp:coreProperties>
</file>