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635</wp:posOffset>
                      </wp:positionV>
                      <wp:extent cx="7534910" cy="10643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4800" cy="10643400"/>
                                <a:chOff x="0" y="0"/>
                                <a:chExt cx="7534800" cy="1064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00" cy="355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4000" cy="355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64080"/>
                                    <a:ext cx="3581280" cy="336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68680"/>
                                  <a:ext cx="3744000" cy="355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4000" cy="355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64080"/>
                                    <a:ext cx="3581280" cy="336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86600"/>
                                  <a:ext cx="3744000" cy="355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4000" cy="355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64080"/>
                                    <a:ext cx="3581280" cy="336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0800" y="0"/>
                                  <a:ext cx="3744000" cy="355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4000" cy="355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64080"/>
                                    <a:ext cx="3581280" cy="336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0800" y="3568680"/>
                                  <a:ext cx="3744000" cy="355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4000" cy="355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64080"/>
                                    <a:ext cx="3581280" cy="336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0800" y="7086600"/>
                                  <a:ext cx="3744000" cy="355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44000" cy="355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400" y="64080"/>
                                    <a:ext cx="3581280" cy="3365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0pt;width:593.25pt;height:838.05pt" coordorigin="10,0" coordsize="11865,16761">
                      <v:group id="shape_0" style="position:absolute;left:10;top:0;width:5896;height:560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0;top:0;width:5895;height:560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;top:101;width:5639;height:5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;top:5620;width:5896;height:5601">
                        <v:shape id="shape_0" fillcolor="white" stroked="f" o:allowincell="f" style="position:absolute;left:10;top:5620;width:5895;height:560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;top:5721;width:5639;height:5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;top:11160;width:5896;height:5601">
                        <v:shape id="shape_0" fillcolor="white" stroked="f" o:allowincell="f" style="position:absolute;left:10;top:11160;width:5895;height:560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;top:11261;width:5639;height:5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0;top:0;width:5896;height:5601">
                        <v:shape id="shape_0" fillcolor="white" stroked="f" o:allowincell="f" style="position:absolute;left:5980;top:0;width:5895;height:560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30;top:101;width:5639;height:5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0;top:5620;width:5896;height:5601">
                        <v:shape id="shape_0" fillcolor="white" stroked="f" o:allowincell="f" style="position:absolute;left:5980;top:5620;width:5895;height:560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30;top:5721;width:5639;height:5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0;top:11160;width:5896;height:5601">
                        <v:shape id="shape_0" fillcolor="white" stroked="f" o:allowincell="f" style="position:absolute;left:5980;top:11160;width:5895;height:560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30;top:11261;width:5639;height:529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6:05:00Z</dcterms:created>
  <dc:creator>tom</dc:creator>
  <dc:description/>
  <dc:language>en-US</dc:language>
  <cp:lastModifiedBy>intel</cp:lastModifiedBy>
  <cp:lastPrinted>2001-01-08T00:02:00Z</cp:lastPrinted>
  <dcterms:modified xsi:type="dcterms:W3CDTF">2001-01-07T16:05:00Z</dcterms:modified>
  <cp:revision>2</cp:revision>
  <dc:subject/>
  <dc:title/>
</cp:coreProperties>
</file>