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28560" cy="10668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8680" cy="10668600"/>
                                <a:chOff x="0" y="0"/>
                                <a:chExt cx="7528680" cy="106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9116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9116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1216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9080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9116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9116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1216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190800"/>
                                    <a:ext cx="3467160" cy="332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2.8pt;height:840.05pt" coordorigin="0,0" coordsize="11856,16801">
                      <v:group id="shape_0" style="position:absolute;left:10;top:0;width:5896;height:56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;top:30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5620;width:5896;height:5601">
                        <v:shape id="shape_0" fillcolor="white" stroked="f" o:allowincell="f" style="position:absolute;left:1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;top:592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200;width:5896;height:5601">
                        <v:shape id="shape_0" fillcolor="white" stroked="f" o:allowincell="f" style="position:absolute;left:0;top:1120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;top:1150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5896;height:5601">
                        <v:shape id="shape_0" fillcolor="white" stroked="f" o:allowincell="f" style="position:absolute;left:596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0;top:30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5620;width:5896;height:5601">
                        <v:shape id="shape_0" fillcolor="white" stroked="f" o:allowincell="f" style="position:absolute;left:596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0;top:592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11200;width:5896;height:5601">
                        <v:shape id="shape_0" fillcolor="white" stroked="f" o:allowincell="f" style="position:absolute;left:5950;top:1120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0;top:11501;width:5459;height:5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5:58:00Z</dcterms:created>
  <dc:creator>tom</dc:creator>
  <dc:description/>
  <dc:language>en-US</dc:language>
  <cp:lastModifiedBy>intel</cp:lastModifiedBy>
  <cp:lastPrinted>2001-01-07T23:48:00Z</cp:lastPrinted>
  <dcterms:modified xsi:type="dcterms:W3CDTF">2001-01-07T15:58:00Z</dcterms:modified>
  <cp:revision>2</cp:revision>
  <dc:subject/>
  <dc:title/>
</cp:coreProperties>
</file>