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780155" cy="3564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97.65pt;height:280.65pt" coordorigin="0,0" coordsize="5953,56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0;top: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80;top:38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41;top:82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556000</wp:posOffset>
                      </wp:positionV>
                      <wp:extent cx="3780155" cy="3564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80pt;width:297.65pt;height:280.65pt" coordorigin="0,5600" coordsize="5953,5613">
                      <v:shape id="shape_0" fillcolor="white" stroked="f" o:allowincell="f" style="position:absolute;left:0;top:560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80;top:598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41;top:642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24700</wp:posOffset>
                      </wp:positionV>
                      <wp:extent cx="3780155" cy="3564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61pt;width:297.65pt;height:280.65pt" coordorigin="0,11220" coordsize="5953,5613">
                      <v:shape id="shape_0" fillcolor="white" stroked="f" o:allowincell="f" style="position:absolute;left:0;top:1122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80;top:1160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41;top:1204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635</wp:posOffset>
                      </wp:positionV>
                      <wp:extent cx="3780155" cy="3564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pt;margin-top:0pt;width:297.65pt;height:280.65pt" coordorigin="5880,0" coordsize="5953,5613">
                      <v:shape id="shape_0" fillcolor="white" stroked="f" o:allowincell="f" style="position:absolute;left:5880;top: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260;top:38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621;top:82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3556000</wp:posOffset>
                      </wp:positionV>
                      <wp:extent cx="3780155" cy="3564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pt;margin-top:280pt;width:297.65pt;height:280.65pt" coordorigin="5880,5600" coordsize="5953,5613">
                      <v:shape id="shape_0" fillcolor="white" stroked="f" o:allowincell="f" style="position:absolute;left:5880;top:560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260;top:598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621;top:642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124700</wp:posOffset>
                      </wp:positionV>
                      <wp:extent cx="3780155" cy="3564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3564360"/>
                                <a:chOff x="0" y="0"/>
                                <a:chExt cx="3780000" cy="35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0" cy="35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3297600" cy="308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21280"/>
                                  <a:ext cx="2832120" cy="25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pt;margin-top:561pt;width:297.65pt;height:280.65pt" coordorigin="5880,11220" coordsize="5953,5613">
                      <v:shape id="shape_0" fillcolor="white" stroked="f" o:allowincell="f" style="position:absolute;left:5880;top:11220;width:5952;height:561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260;top:11600;width:5192;height:48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621;top:12041;width:4459;height:39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9:31:00Z</dcterms:created>
  <dc:creator>tom</dc:creator>
  <dc:description/>
  <dc:language>en-US</dc:language>
  <cp:lastModifiedBy>intel</cp:lastModifiedBy>
  <cp:lastPrinted>2000-10-29T22:53:00Z</cp:lastPrinted>
  <dcterms:modified xsi:type="dcterms:W3CDTF">2000-10-29T15:04:00Z</dcterms:modified>
  <cp:revision>3</cp:revision>
  <dc:subject/>
  <dc:title/>
</cp:coreProperties>
</file>