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2700</wp:posOffset>
                      </wp:positionV>
                      <wp:extent cx="7505700" cy="1064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5640" cy="10642680"/>
                                <a:chOff x="0" y="0"/>
                                <a:chExt cx="7505640" cy="1064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914400"/>
                                    <a:ext cx="1892160" cy="90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40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914400"/>
                                    <a:ext cx="1892160" cy="90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914400"/>
                                    <a:ext cx="1892160" cy="90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8840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914400"/>
                                    <a:ext cx="1892160" cy="90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914400"/>
                                    <a:ext cx="1892160" cy="90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266688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40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914400"/>
                                    <a:ext cx="1892160" cy="90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533412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914400"/>
                                    <a:ext cx="1892160" cy="90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798840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914400"/>
                                    <a:ext cx="1892160" cy="90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pt;width:591pt;height:838.05pt" coordorigin="20,20" coordsize="11820,16761">
                      <v:group id="shape_0" style="position:absolute;left:20;top:20;width:5860;height:4180">
                        <v:rect id="shape_0" fillcolor="white" stroked="f" o:allowincell="f" style="position:absolute;left:20;top: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5;top:340;width:5221;height:3499;mso-wrap-style:none;v-text-anchor:middle;mso-position-horizontal-relative:margin">
                          <v:imagedata r:id="rId1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460;top:1460;width:2979;height:14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4220;width:5860;height:4180">
                        <v:rect id="shape_0" fillcolor="white" stroked="f" o:allowincell="f" style="position:absolute;left:20;top:42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5;top:4540;width:5221;height:3499;mso-wrap-style:none;v-text-anchor:middle;mso-position-horizontal-relative:margin">
                          <v:imagedata r:id="rId1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460;top:5660;width:2979;height:14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8420;width:5860;height:4180">
                        <v:rect id="shape_0" fillcolor="white" stroked="f" o:allowincell="f" style="position:absolute;left:20;top:84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5;top:8740;width:5221;height:3499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460;top:9860;width:2979;height:14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2600;width:5860;height:4180">
                        <v:rect id="shape_0" fillcolor="white" stroked="f" o:allowincell="f" style="position:absolute;left:20;top:126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5;top:12920;width:5221;height:3499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460;top:14040;width:2979;height:14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0;top:20;width:5860;height:4180">
                        <v:rect id="shape_0" fillcolor="white" stroked="f" o:allowincell="f" style="position:absolute;left:5980;top: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05;top:340;width:5221;height:349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420;top:1460;width:2979;height:14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0;top:4220;width:5860;height:4180">
                        <v:rect id="shape_0" fillcolor="white" stroked="f" o:allowincell="f" style="position:absolute;left:5980;top:42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05;top:4540;width:5221;height:349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420;top:5660;width:2979;height:14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0;top:8420;width:5860;height:4180">
                        <v:rect id="shape_0" fillcolor="white" stroked="f" o:allowincell="f" style="position:absolute;left:5980;top:84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05;top:8740;width:5221;height:349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420;top:9860;width:2979;height:14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0;top:12600;width:5860;height:4180">
                        <v:rect id="shape_0" fillcolor="white" stroked="f" o:allowincell="f" style="position:absolute;left:5980;top:126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05;top:12920;width:5221;height:349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420;top:14040;width:2979;height:14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5:08:00Z</dcterms:created>
  <dc:creator>tom</dc:creator>
  <dc:description/>
  <dc:language>en-US</dc:language>
  <cp:lastModifiedBy>intel</cp:lastModifiedBy>
  <cp:lastPrinted>2000-10-29T13:05:00Z</cp:lastPrinted>
  <dcterms:modified xsi:type="dcterms:W3CDTF">2000-10-29T05:08:00Z</dcterms:modified>
  <cp:revision>2</cp:revision>
  <dc:subject/>
  <dc:title/>
</cp:coreProperties>
</file>