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7480300" cy="10629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440" cy="10630080"/>
                                <a:chOff x="0" y="0"/>
                                <a:chExt cx="7480440" cy="10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40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48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7544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40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48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266688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40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48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533412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797544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40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48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203040"/>
                                    <a:ext cx="3315960" cy="2222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280" y="330120"/>
                                    <a:ext cx="2971800" cy="196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pt;width:589pt;height:837pt" coordorigin="40,40" coordsize="11780,16740">
                      <v:group id="shape_0" style="position:absolute;left:40;top:40;width:5860;height:4180">
                        <v:rect id="shape_0" fillcolor="white" stroked="f" o:allowincell="f" style="position:absolute;left:40;top: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360;width:5221;height:3499;mso-wrap-style:none;v-text-anchor:middle;mso-position-horizontal-relative:margin">
                          <v:imagedata r:id="rId10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20;top:560;width:4679;height:3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240;width:5860;height:4180">
                        <v:rect id="shape_0" fillcolor="white" stroked="f" o:allowincell="f" style="position:absolute;left:40;top:42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4560;width:5221;height:3499;mso-wrap-style:none;v-text-anchor:middle;mso-position-horizontal-relative:margin">
                          <v:imagedata r:id="rId1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4761;width:4679;height:3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440;width:5860;height:4180">
                        <v:rect id="shape_0" fillcolor="white" stroked="f" o:allowincell="f" style="position:absolute;left:40;top:84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8760;width:5221;height:3499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8960;width:4679;height:3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600;width:5860;height:4180">
                        <v:rect id="shape_0" fillcolor="white" stroked="f" o:allowincell="f" style="position:absolute;left:40;top:126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12920;width:5221;height:3499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0;top:13120;width:4679;height:3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4240;width:5860;height:4180">
                        <v:rect id="shape_0" fillcolor="white" stroked="f" o:allowincell="f" style="position:absolute;left:5960;top:42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5;top:4560;width:5221;height:349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40;top:4761;width:4679;height:3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8440;width:5860;height:4180">
                        <v:rect id="shape_0" fillcolor="white" stroked="f" o:allowincell="f" style="position:absolute;left:5960;top:84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5;top:8760;width:5221;height:349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40;top:8960;width:4679;height:3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2600;width:5860;height:4180">
                        <v:rect id="shape_0" fillcolor="white" stroked="f" o:allowincell="f" style="position:absolute;left:5960;top:126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5;top:12920;width:5221;height:349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40;top:13120;width:4679;height:3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40;width:5860;height:4180">
                        <v:rect id="shape_0" fillcolor="white" stroked="f" o:allowincell="f" style="position:absolute;left:5960;top: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85;top:360;width:5221;height:349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40;top:560;width:4679;height:30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4:50:00Z</dcterms:created>
  <dc:creator>tom</dc:creator>
  <dc:description/>
  <dc:language>en-US</dc:language>
  <cp:lastModifiedBy>intel</cp:lastModifiedBy>
  <cp:lastPrinted>2000-10-29T12:45:00Z</cp:lastPrinted>
  <dcterms:modified xsi:type="dcterms:W3CDTF">2000-10-29T04:50:00Z</dcterms:modified>
  <cp:revision>2</cp:revision>
  <dc:subject/>
  <dc:title/>
</cp:coreProperties>
</file>