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4196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25400</wp:posOffset>
                      </wp:positionV>
                      <wp:extent cx="7480300" cy="10629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440" cy="10630080"/>
                                <a:chOff x="0" y="0"/>
                                <a:chExt cx="7480440" cy="106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124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3840" y="343080"/>
                                    <a:ext cx="2946240" cy="195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6688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124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3840" y="343080"/>
                                    <a:ext cx="2946240" cy="195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3412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124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3840" y="342720"/>
                                    <a:ext cx="2946240" cy="195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7544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160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3840" y="343080"/>
                                    <a:ext cx="2946240" cy="195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124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3840" y="343080"/>
                                    <a:ext cx="2946240" cy="195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266688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124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3840" y="343080"/>
                                    <a:ext cx="2946240" cy="195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533412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124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3840" y="342720"/>
                                    <a:ext cx="2946240" cy="195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797544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160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3840" y="343080"/>
                                    <a:ext cx="2946240" cy="195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2pt;width:589pt;height:837pt" coordorigin="40,40" coordsize="11780,16740">
                      <v:group id="shape_0" style="position:absolute;left:40;top:40;width:5860;height:4180">
                        <v:rect id="shape_0" fillcolor="white" stroked="f" o:allowincell="f" style="position:absolute;left:40;top:4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5;top:357;width:5221;height:3499;mso-wrap-style:none;v-text-anchor:middle;mso-position-horizontal-relative:margin">
                          <v:imagedata r:id="rId10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660;top:581;width:4639;height:3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4240;width:5860;height:4180">
                        <v:rect id="shape_0" fillcolor="white" stroked="f" o:allowincell="f" style="position:absolute;left:40;top:424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5;top:4557;width:5221;height:3499;mso-wrap-style:none;v-text-anchor:middle;mso-position-horizontal-relative:margin">
                          <v:imagedata r:id="rId1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0;top:4780;width:4639;height:3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8440;width:5860;height:4180">
                        <v:rect id="shape_0" fillcolor="white" stroked="f" o:allowincell="f" style="position:absolute;left:40;top:844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5;top:8757;width:5221;height:3499;mso-wrap-style:none;v-text-anchor:middle;mso-position-horizontal-relative:margin">
                          <v:imagedata r:id="rId1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0;top:8980;width:4639;height:3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2600;width:5860;height:4180">
                        <v:rect id="shape_0" fillcolor="white" stroked="f" o:allowincell="f" style="position:absolute;left:40;top:1260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5;top:12917;width:5221;height:3499;mso-wrap-style:none;v-text-anchor:middle;mso-position-horizontal-relative:margin">
                          <v:imagedata r:id="rId1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0;top:13140;width:4639;height:3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40;width:5860;height:4180">
                        <v:rect id="shape_0" fillcolor="white" stroked="f" o:allowincell="f" style="position:absolute;left:5960;top:4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5;top:357;width:5221;height:3499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80;top:581;width:4639;height:3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4240;width:5860;height:4180">
                        <v:rect id="shape_0" fillcolor="white" stroked="f" o:allowincell="f" style="position:absolute;left:5960;top:424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5;top:4557;width:5221;height:3499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80;top:4780;width:4639;height:3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8440;width:5860;height:4180">
                        <v:rect id="shape_0" fillcolor="white" stroked="f" o:allowincell="f" style="position:absolute;left:5960;top:844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5;top:8757;width:5221;height:3499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80;top:8980;width:4639;height:3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12600;width:5860;height:4180">
                        <v:rect id="shape_0" fillcolor="white" stroked="f" o:allowincell="f" style="position:absolute;left:5960;top:1260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5;top:12917;width:5221;height:3499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80;top:13140;width:4639;height:3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7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11:08:00Z</dcterms:created>
  <dc:creator>tom</dc:creator>
  <dc:description/>
  <dc:language>en-US</dc:language>
  <cp:lastModifiedBy>intel</cp:lastModifiedBy>
  <cp:lastPrinted>2000-12-25T19:03:00Z</cp:lastPrinted>
  <dcterms:modified xsi:type="dcterms:W3CDTF">2000-12-25T11:08:00Z</dcterms:modified>
  <cp:revision>2</cp:revision>
  <dc:subject/>
  <dc:title/>
</cp:coreProperties>
</file>