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2700</wp:posOffset>
                      </wp:positionV>
                      <wp:extent cx="7467600" cy="1064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42680"/>
                                <a:chOff x="0" y="0"/>
                                <a:chExt cx="7467480" cy="10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98840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pt;width:588pt;height:838.05pt" coordorigin="40,20" coordsize="11760,16761">
                      <v:group id="shape_0" style="position:absolute;left:40;top:20;width:5860;height:4180">
                        <v:rect id="shape_0" fillcolor="white" stroked="f" o:allowincell="f" style="position:absolute;left:40;top: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40;width:5221;height:3499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20;top:54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20;width:5860;height:4180">
                        <v:rect id="shape_0" fillcolor="white" stroked="f" o:allowincell="f" style="position:absolute;left:40;top:42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4540;width:5221;height:3499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474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0;width:5860;height:4180">
                        <v:rect id="shape_0" fillcolor="white" stroked="f" o:allowincell="f" style="position:absolute;left:40;top:84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8740;width:5221;height:349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894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00;width:5860;height:4180">
                        <v:rect id="shape_0" fillcolor="white" stroked="f" o:allowincell="f" style="position:absolute;left:4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2920;width:5221;height:349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1312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0;width:5860;height:4180">
                        <v:rect id="shape_0" fillcolor="white" stroked="f" o:allowincell="f" style="position:absolute;left:5940;top: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5;top:340;width:5221;height:34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54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220;width:5860;height:4180">
                        <v:rect id="shape_0" fillcolor="white" stroked="f" o:allowincell="f" style="position:absolute;left:5940;top:42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5;top:4540;width:5221;height:34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474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860;height:4180">
                        <v:rect id="shape_0" fillcolor="white" stroked="f" o:allowincell="f" style="position:absolute;left:5940;top:84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5;top:8740;width:5221;height:34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894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600;width:5860;height:4180">
                        <v:rect id="shape_0" fillcolor="white" stroked="f" o:allowincell="f" style="position:absolute;left:594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65;top:12920;width:5221;height:34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13120;width:4679;height:3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35:00Z</dcterms:created>
  <dc:creator>tom</dc:creator>
  <dc:description/>
  <dc:language>en-US</dc:language>
  <cp:lastModifiedBy>intel</cp:lastModifiedBy>
  <cp:lastPrinted>2000-10-29T12:14:00Z</cp:lastPrinted>
  <dcterms:modified xsi:type="dcterms:W3CDTF">2000-10-29T04:19:00Z</dcterms:modified>
  <cp:revision>3</cp:revision>
  <dc:subject/>
  <dc:title/>
</cp:coreProperties>
</file>