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676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7480" cy="10655280"/>
                                <a:chOff x="0" y="0"/>
                                <a:chExt cx="7467480" cy="10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0304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24696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0" y="20304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3360" y="24696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85768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290124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265428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0" y="285768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3360" y="290124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552456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556848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532116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0" y="552456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3360" y="556848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00100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820404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6840" y="824796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6520" y="8001000"/>
                                  <a:ext cx="3720960" cy="265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0" y="8204040"/>
                                  <a:ext cx="3315960" cy="222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23360" y="8247960"/>
                                  <a:ext cx="3174840" cy="21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8pt;height:839pt" coordorigin="40,0" coordsize="11760,16780">
                      <v:rect id="shape_0" fillcolor="white" stroked="f" o:allowincell="f" style="position:absolute;left:40;top: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32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76;top:38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5;top:32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76;top:38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418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450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6;top:456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418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5;top:450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76;top:456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838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870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6;top:876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838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5;top:870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76;top:876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260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65;top:1292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476;top:1298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40;top:12600;width:5859;height:4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265;top:12920;width:5221;height:3499;mso-wrap-style:none;v-text-anchor:middle;mso-position-horizontal-relative:margin">
                        <v:fill o:detectmouseclick="t" on="false"/>
                        <v:stroke color="blue" weight="38160" joinstyle="miter" endcap="flat"/>
                        <w10:wrap type="none"/>
                      </v:rect>
                      <v:shape id="shape_0" fillcolor="white" stroked="f" o:allowincell="f" style="position:absolute;left:6376;top:12989;width:4999;height:335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34:00Z</dcterms:created>
  <dc:creator>tom</dc:creator>
  <dc:description/>
  <dc:language>en-US</dc:language>
  <cp:lastModifiedBy>intel</cp:lastModifiedBy>
  <cp:lastPrinted>2000-09-18T18:55:00Z</cp:lastPrinted>
  <dcterms:modified xsi:type="dcterms:W3CDTF">2001-01-07T13:34:00Z</dcterms:modified>
  <cp:revision>2</cp:revision>
  <dc:subject/>
  <dc:title/>
</cp:coreProperties>
</file>