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4196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7442200" cy="10655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42280" cy="10655280"/>
                                <a:chOff x="0" y="0"/>
                                <a:chExt cx="7442280" cy="1065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6280" y="203040"/>
                                    <a:ext cx="3315960" cy="222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5960" cy="2222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43920"/>
                                      <a:ext cx="3174480" cy="213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20960" y="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6640" y="203040"/>
                                    <a:ext cx="3315960" cy="222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5960" cy="2222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43920"/>
                                      <a:ext cx="3174480" cy="213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66688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6280" y="203400"/>
                                    <a:ext cx="3315960" cy="222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5960" cy="2222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43560"/>
                                      <a:ext cx="3174480" cy="213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20960" y="266688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6640" y="203400"/>
                                    <a:ext cx="3315960" cy="222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5960" cy="2222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43560"/>
                                      <a:ext cx="3174480" cy="213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33412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6280" y="203040"/>
                                    <a:ext cx="3315960" cy="222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5960" cy="2222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43920"/>
                                      <a:ext cx="3174480" cy="213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20960" y="533412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6640" y="203040"/>
                                    <a:ext cx="3315960" cy="222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5960" cy="2222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43920"/>
                                      <a:ext cx="3174480" cy="213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00100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6280" y="203040"/>
                                    <a:ext cx="3315960" cy="222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5960" cy="2222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43920"/>
                                      <a:ext cx="3174480" cy="213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20960" y="800100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6640" y="203040"/>
                                    <a:ext cx="3315960" cy="222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5960" cy="2222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43920"/>
                                      <a:ext cx="3174480" cy="213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pt;width:586pt;height:839pt" coordorigin="40,0" coordsize="11720,16780">
                      <v:group id="shape_0" style="position:absolute;left:40;top:0;width:5860;height:4180">
                        <v:rect id="shape_0" fillcolor="white" stroked="f" o:allowincell="f" style="position:absolute;left:40;top: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65;top:320;width:5222;height:3500">
                          <v:rect id="shape_0" stroked="t" o:allowincell="f" style="position:absolute;left:365;top:320;width:5221;height:349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475;top:389;width:4998;height:3356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00;top:0;width:5860;height:4180">
                        <v:rect id="shape_0" fillcolor="white" stroked="f" o:allowincell="f" style="position:absolute;left:5900;top: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225;top:320;width:5222;height:3500">
                          <v:rect id="shape_0" stroked="t" o:allowincell="f" style="position:absolute;left:6225;top:320;width:5221;height:349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6335;top:389;width:4998;height:3356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0;top:4200;width:5860;height:4180">
                        <v:rect id="shape_0" fillcolor="white" stroked="f" o:allowincell="f" style="position:absolute;left:40;top:420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65;top:4520;width:5222;height:3500">
                          <v:rect id="shape_0" stroked="t" o:allowincell="f" style="position:absolute;left:365;top:4520;width:5221;height:349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75;top:4589;width:4998;height:3356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00;top:4200;width:5860;height:4180">
                        <v:rect id="shape_0" fillcolor="white" stroked="f" o:allowincell="f" style="position:absolute;left:5900;top:420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225;top:4520;width:5222;height:3500">
                          <v:rect id="shape_0" stroked="t" o:allowincell="f" style="position:absolute;left:6225;top:4520;width:5221;height:349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6335;top:4589;width:4998;height:3356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0;top:8400;width:5860;height:4180">
                        <v:rect id="shape_0" fillcolor="white" stroked="f" o:allowincell="f" style="position:absolute;left:40;top:840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65;top:8720;width:5222;height:3500">
                          <v:rect id="shape_0" stroked="t" o:allowincell="f" style="position:absolute;left:365;top:8720;width:5221;height:349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75;top:8789;width:4998;height:3356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00;top:8400;width:5860;height:4180">
                        <v:rect id="shape_0" fillcolor="white" stroked="f" o:allowincell="f" style="position:absolute;left:5900;top:840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225;top:8720;width:5222;height:3500">
                          <v:rect id="shape_0" stroked="t" o:allowincell="f" style="position:absolute;left:6225;top:8720;width:5221;height:349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6335;top:8789;width:4998;height:3356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0;top:12600;width:5860;height:4180">
                        <v:rect id="shape_0" fillcolor="white" stroked="f" o:allowincell="f" style="position:absolute;left:40;top:1260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65;top:12920;width:5222;height:3500">
                          <v:rect id="shape_0" stroked="t" o:allowincell="f" style="position:absolute;left:365;top:12920;width:5221;height:349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75;top:12989;width:4998;height:3356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00;top:12600;width:5860;height:4180">
                        <v:rect id="shape_0" fillcolor="white" stroked="f" o:allowincell="f" style="position:absolute;left:5900;top:1260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225;top:12920;width:5222;height:3500">
                          <v:rect id="shape_0" stroked="t" o:allowincell="f" style="position:absolute;left:6225;top:12920;width:5221;height:349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6335;top:12989;width:4998;height:3356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6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6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7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3:35:00Z</dcterms:created>
  <dc:creator>tom</dc:creator>
  <dc:description/>
  <dc:language>en-US</dc:language>
  <cp:lastModifiedBy>intel</cp:lastModifiedBy>
  <cp:lastPrinted>2000-09-18T18:55:00Z</cp:lastPrinted>
  <dcterms:modified xsi:type="dcterms:W3CDTF">2001-01-07T13:35:00Z</dcterms:modified>
  <cp:revision>2</cp:revision>
  <dc:subject/>
  <dc:title/>
</cp:coreProperties>
</file>