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5400</wp:posOffset>
                      </wp:positionV>
                      <wp:extent cx="7493000" cy="10629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630080"/>
                                <a:chOff x="0" y="0"/>
                                <a:chExt cx="7493040" cy="10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63360"/>
                                    <a:ext cx="3556080" cy="255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5428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63360"/>
                                    <a:ext cx="3556080" cy="255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2116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63720"/>
                                    <a:ext cx="3556080" cy="255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7544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63720"/>
                                    <a:ext cx="3556080" cy="255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560" y="63360"/>
                                    <a:ext cx="3556080" cy="255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265428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560" y="63360"/>
                                    <a:ext cx="3556080" cy="255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532116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560" y="63720"/>
                                    <a:ext cx="3556080" cy="255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7975440"/>
                                  <a:ext cx="3720960" cy="265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20960" cy="265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560" y="63720"/>
                                    <a:ext cx="3556080" cy="25588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2pt;width:590pt;height:837pt" coordorigin="40,40" coordsize="11800,16740">
                      <v:group id="shape_0" style="position:absolute;left:40;top:40;width:5860;height:4180">
                        <v:rect id="shape_0" fillcolor="white" stroked="f" o:allowincell="f" style="position:absolute;left:40;top:4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80;top:140;width:5599;height:402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4220;width:5860;height:4180">
                        <v:rect id="shape_0" fillcolor="white" stroked="f" o:allowincell="f" style="position:absolute;left:40;top:42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80;top:4320;width:5599;height:402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420;width:5860;height:4180">
                        <v:rect id="shape_0" fillcolor="white" stroked="f" o:allowincell="f" style="position:absolute;left:40;top:84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80;top:8520;width:5599;height:402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600;width:5860;height:4180">
                        <v:rect id="shape_0" fillcolor="white" stroked="f" o:allowincell="f" style="position:absolute;left:40;top:126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80;top:12700;width:5599;height:402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1;top:40;width:5860;height:4180">
                        <v:rect id="shape_0" fillcolor="white" stroked="f" o:allowincell="f" style="position:absolute;left:5981;top:4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140;width:5599;height:402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1;top:4220;width:5860;height:4180">
                        <v:rect id="shape_0" fillcolor="white" stroked="f" o:allowincell="f" style="position:absolute;left:5981;top:42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4320;width:5599;height:402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1;top:8420;width:5860;height:4180">
                        <v:rect id="shape_0" fillcolor="white" stroked="f" o:allowincell="f" style="position:absolute;left:5981;top:842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8520;width:5599;height:402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1;top:12600;width:5860;height:4180">
                        <v:rect id="shape_0" fillcolor="white" stroked="f" o:allowincell="f" style="position:absolute;left:5981;top:12600;width:5859;height:41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12700;width:5599;height:402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6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4:19:00Z</dcterms:created>
  <dc:creator>tom</dc:creator>
  <dc:description/>
  <dc:language>en-US</dc:language>
  <cp:lastModifiedBy>intel</cp:lastModifiedBy>
  <cp:lastPrinted>2001-01-07T22:15:00Z</cp:lastPrinted>
  <dcterms:modified xsi:type="dcterms:W3CDTF">2001-01-07T14:19:00Z</dcterms:modified>
  <cp:revision>2</cp:revision>
  <dc:subject/>
  <dc:title/>
</cp:coreProperties>
</file>