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4196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25400</wp:posOffset>
                      </wp:positionV>
                      <wp:extent cx="7493000" cy="10629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3040" cy="10630080"/>
                                <a:chOff x="0" y="0"/>
                                <a:chExt cx="7493040" cy="1063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20960" cy="265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127080"/>
                                  <a:ext cx="3556080" cy="2495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54280"/>
                                  <a:ext cx="3720960" cy="265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2781360"/>
                                  <a:ext cx="3556080" cy="2495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1160"/>
                                  <a:ext cx="3720960" cy="265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5448240"/>
                                  <a:ext cx="3556080" cy="2495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75440"/>
                                  <a:ext cx="3720960" cy="265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8102520"/>
                                  <a:ext cx="3556080" cy="2495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0"/>
                                  <a:ext cx="3720960" cy="265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60640" y="127080"/>
                                  <a:ext cx="3556080" cy="2495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2654280"/>
                                  <a:ext cx="3720960" cy="265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60640" y="2781360"/>
                                  <a:ext cx="3556080" cy="2495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5321160"/>
                                  <a:ext cx="3720960" cy="265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60640" y="5448240"/>
                                  <a:ext cx="3556080" cy="2495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7975440"/>
                                  <a:ext cx="3720960" cy="265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60640" y="8102520"/>
                                  <a:ext cx="3556080" cy="2495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2pt;width:590pt;height:837pt" coordorigin="40,40" coordsize="11800,16740">
                      <v:rect id="shape_0" fillcolor="white" stroked="f" o:allowincell="f" style="position:absolute;left:40;top:40;width:5859;height:4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80;top:240;width:5599;height:392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;top:4220;width:5859;height:4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4420;width:5599;height:392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;top:8420;width:5859;height:4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8620;width:5599;height:392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;top:12600;width:5859;height:4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12800;width:5599;height:392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81;top:40;width:5859;height:4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20;top:240;width:5599;height:392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81;top:4220;width:5859;height:4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20;top:4420;width:5599;height:392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81;top:8420;width:5859;height:4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20;top:8620;width:5599;height:392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81;top:12600;width:5859;height:4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20;top:12800;width:5599;height:392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6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6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7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3:58:00Z</dcterms:created>
  <dc:creator>tom</dc:creator>
  <dc:description/>
  <dc:language>en-US</dc:language>
  <cp:lastModifiedBy>intel</cp:lastModifiedBy>
  <cp:lastPrinted>2001-01-07T21:54:00Z</cp:lastPrinted>
  <dcterms:modified xsi:type="dcterms:W3CDTF">2001-01-07T13:58:00Z</dcterms:modified>
  <cp:revision>2</cp:revision>
  <dc:subject/>
  <dc:title/>
</cp:coreProperties>
</file>