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38100</wp:posOffset>
                      </wp:positionV>
                      <wp:extent cx="7480300" cy="10541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440" cy="10541160"/>
                                <a:chOff x="0" y="0"/>
                                <a:chExt cx="7480440" cy="1054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12600"/>
                                    <a:ext cx="3556080" cy="205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0816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12600"/>
                                    <a:ext cx="3556080" cy="205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2928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12600"/>
                                    <a:ext cx="3556080" cy="205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5004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12600"/>
                                    <a:ext cx="3556080" cy="205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3264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12960"/>
                                    <a:ext cx="3556080" cy="205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560" y="12600"/>
                                    <a:ext cx="3556080" cy="205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210816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560" y="12600"/>
                                    <a:ext cx="3556080" cy="205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422928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560" y="12600"/>
                                    <a:ext cx="3556080" cy="205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635004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560" y="12600"/>
                                    <a:ext cx="3556080" cy="205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843264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560" y="12960"/>
                                    <a:ext cx="3556080" cy="205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3pt;width:589pt;height:830pt" coordorigin="40,60" coordsize="11780,16600">
                      <v:group id="shape_0" style="position:absolute;left:40;top:60;width:5840;height:3320">
                        <v:rect id="shape_0" fillcolor="white" stroked="f" o:allowincell="f" style="position:absolute;left:40;top:6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80;top:80;width:5599;height:3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3380;width:5840;height:3320">
                        <v:rect id="shape_0" fillcolor="white" stroked="f" o:allowincell="f" style="position:absolute;left:40;top: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80;top:3400;width:5599;height:3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720;width:5840;height:3320">
                        <v:rect id="shape_0" fillcolor="white" stroked="f" o:allowincell="f" style="position:absolute;left:40;top:672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80;top:6740;width:5599;height:3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060;width:5840;height:3320">
                        <v:rect id="shape_0" fillcolor="white" stroked="f" o:allowincell="f" style="position:absolute;left:40;top:1006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80;top:10080;width:5599;height:3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3340;width:5840;height:3320">
                        <v:rect id="shape_0" fillcolor="white" stroked="f" o:allowincell="f" style="position:absolute;left:40;top:1334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80;top:13360;width:5599;height:3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1;top:60;width:5840;height:3320">
                        <v:rect id="shape_0" fillcolor="white" stroked="f" o:allowincell="f" style="position:absolute;left:5981;top:6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80;width:5599;height:3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1;top:3380;width:5840;height:3320">
                        <v:rect id="shape_0" fillcolor="white" stroked="f" o:allowincell="f" style="position:absolute;left:5981;top: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3400;width:5599;height:3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1;top:6720;width:5840;height:3320">
                        <v:rect id="shape_0" fillcolor="white" stroked="f" o:allowincell="f" style="position:absolute;left:5981;top:672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6740;width:5599;height:3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1;top:10060;width:5840;height:3320">
                        <v:rect id="shape_0" fillcolor="white" stroked="f" o:allowincell="f" style="position:absolute;left:5981;top:1006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10080;width:5599;height:3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1;top:13340;width:5840;height:3320">
                        <v:rect id="shape_0" fillcolor="white" stroked="f" o:allowincell="f" style="position:absolute;left:5981;top:1334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6120;top:13360;width:5599;height:323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2:39:00Z</dcterms:created>
  <dc:creator>tom</dc:creator>
  <dc:description/>
  <dc:language>en-US</dc:language>
  <cp:lastModifiedBy>intel</cp:lastModifiedBy>
  <cp:lastPrinted>2001-01-07T20:36:00Z</cp:lastPrinted>
  <dcterms:modified xsi:type="dcterms:W3CDTF">2001-01-07T12:39:00Z</dcterms:modified>
  <cp:revision>2</cp:revision>
  <dc:subject/>
  <dc:title/>
</cp:coreProperties>
</file>