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5400</wp:posOffset>
                      </wp:positionV>
                      <wp:extent cx="7505700" cy="1056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5640" cy="10566360"/>
                                <a:chOff x="0" y="0"/>
                                <a:chExt cx="7505640" cy="1056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207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18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6264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582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728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7280" y="21207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7280" y="42418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7280" y="636264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7280" y="84582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pt;width:591pt;height:832pt" coordorigin="40,40" coordsize="11820,16640">
                      <v:group id="shape_0" style="position:absolute;left:40;top:40;width:5840;height:3320">
                        <v:rect id="shape_0" fillcolor="white" stroked="f" o:allowincell="f" style="position:absolute;left:40;top:4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80;top:240;width:5319;height:3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380;width:5840;height:3320">
                        <v:rect id="shape_0" fillcolor="white" stroked="f" o:allowincell="f" style="position:absolute;left:40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3580;width:5319;height:3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720;width:5840;height:3320">
                        <v:rect id="shape_0" fillcolor="white" stroked="f" o:allowincell="f" style="position:absolute;left:40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6921;width:5319;height:3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060;width:5840;height:3320">
                        <v:rect id="shape_0" fillcolor="white" stroked="f" o:allowincell="f" style="position:absolute;left:40;top:100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0260;width:5319;height:3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360;width:5840;height:3320">
                        <v:rect id="shape_0" fillcolor="white" stroked="f" o:allowincell="f" style="position:absolute;left:40;top:133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3560;width:5319;height:3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20;top:40;width:5840;height:3320">
                        <v:rect id="shape_0" fillcolor="white" stroked="f" o:allowincell="f" style="position:absolute;left:6020;top:4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260;top:240;width:5319;height:3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20;top:3380;width:5840;height:3320">
                        <v:rect id="shape_0" fillcolor="white" stroked="f" o:allowincell="f" style="position:absolute;left:6020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260;top:3580;width:5319;height:3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20;top:6720;width:5840;height:3320">
                        <v:rect id="shape_0" fillcolor="white" stroked="f" o:allowincell="f" style="position:absolute;left:6020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260;top:6921;width:5319;height:3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20;top:10060;width:5840;height:3320">
                        <v:rect id="shape_0" fillcolor="white" stroked="f" o:allowincell="f" style="position:absolute;left:6020;top:100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260;top:10260;width:5319;height:3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20;top:13360;width:5840;height:3320">
                        <v:rect id="shape_0" fillcolor="white" stroked="f" o:allowincell="f" style="position:absolute;left:6020;top:133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260;top:13560;width:5319;height:30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2:32:00Z</dcterms:created>
  <dc:creator>tom</dc:creator>
  <dc:description/>
  <dc:language>en-US</dc:language>
  <cp:lastModifiedBy>intel</cp:lastModifiedBy>
  <cp:lastPrinted>2001-01-07T20:28:00Z</cp:lastPrinted>
  <dcterms:modified xsi:type="dcterms:W3CDTF">2001-01-07T12:32:00Z</dcterms:modified>
  <cp:revision>2</cp:revision>
  <dc:subject/>
  <dc:title/>
</cp:coreProperties>
</file>