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04520"/>
                                <a:chOff x="0" y="0"/>
                                <a:chExt cx="7480440" cy="10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8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4963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214632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426708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638820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8496360"/>
                                  <a:ext cx="3708360" cy="210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08360" cy="210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196920"/>
                                    <a:ext cx="3304440" cy="1752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0880" y="370800"/>
                                    <a:ext cx="2933640" cy="140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35pt" coordorigin="40,0" coordsize="11780,16700">
                      <v:group id="shape_0" style="position:absolute;left:40;top:0;width:5840;height:3320">
                        <v:rect id="shape_0" fillcolor="white" stroked="f" o:allowincell="f" style="position:absolute;left:40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310;width:5203;height:2759;mso-wrap-style:none;v-text-anchor:middle;mso-position-horizontal-relative:margin">
                          <v:imagedata r:id="rId12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40;top:58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3380;width:5840;height:3320">
                        <v:rect id="shape_0" fillcolor="white" stroked="f" o:allowincell="f" style="position:absolute;left:40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3690;width:5203;height:2759;mso-wrap-style:none;v-text-anchor:middle;mso-position-horizontal-relative:margin">
                          <v:imagedata r:id="rId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0;top:396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720;width:5840;height:3320">
                        <v:rect id="shape_0" fillcolor="white" stroked="f" o:allowincell="f" style="position:absolute;left:40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7030;width:5203;height:2759;mso-wrap-style:none;v-text-anchor:middle;mso-position-horizontal-relative:margin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0;top:730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060;width:5840;height:3320">
                        <v:rect id="shape_0" fillcolor="white" stroked="f" o:allowincell="f" style="position:absolute;left:40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10370;width:5203;height:2759;mso-wrap-style:none;v-text-anchor:middle;mso-position-horizontal-relative:margin">
                          <v:imagedata r:id="rId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0;top:1064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3380;width:5840;height:3320">
                        <v:rect id="shape_0" fillcolor="white" stroked="f" o:allowincell="f" style="position:absolute;left:40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5;top:13690;width:5203;height:275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40;top:1396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0;width:5840;height:3320">
                        <v:rect id="shape_0" fillcolor="white" stroked="f" o:allowincell="f" style="position:absolute;left:5981;top: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4;top:310;width:5203;height:275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58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3380;width:5840;height:3320">
                        <v:rect id="shape_0" fillcolor="white" stroked="f" o:allowincell="f" style="position:absolute;left:5981;top: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4;top:3690;width:5203;height:275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396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6720;width:5840;height:3320">
                        <v:rect id="shape_0" fillcolor="white" stroked="f" o:allowincell="f" style="position:absolute;left:5981;top:672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4;top:7030;width:5203;height:275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730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10060;width:5840;height:3320">
                        <v:rect id="shape_0" fillcolor="white" stroked="f" o:allowincell="f" style="position:absolute;left:5981;top:1006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4;top:10370;width:5203;height:275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1064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1;top:13380;width:5840;height:3320">
                        <v:rect id="shape_0" fillcolor="white" stroked="f" o:allowincell="f" style="position:absolute;left:5981;top:13380;width:5839;height:331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04;top:13690;width:5203;height:275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80;top:13964;width:4619;height:221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0:05:00Z</dcterms:created>
  <dc:creator>tom</dc:creator>
  <dc:description/>
  <dc:language>en-US</dc:language>
  <cp:lastModifiedBy>intel</cp:lastModifiedBy>
  <cp:lastPrinted>2000-12-25T17:57:00Z</cp:lastPrinted>
  <dcterms:modified xsi:type="dcterms:W3CDTF">2000-12-25T10:05:00Z</dcterms:modified>
  <cp:revision>2</cp:revision>
  <dc:subject/>
  <dc:title/>
</cp:coreProperties>
</file>