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54900" cy="1060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4880" cy="10604520"/>
                                <a:chOff x="0" y="0"/>
                                <a:chExt cx="7454880" cy="1060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6920"/>
                                    <a:ext cx="365760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431640"/>
                                    <a:ext cx="228600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4632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6920"/>
                                    <a:ext cx="365760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431640"/>
                                    <a:ext cx="228600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70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6920"/>
                                    <a:ext cx="365760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432000"/>
                                    <a:ext cx="228600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882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6920"/>
                                    <a:ext cx="365760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431640"/>
                                    <a:ext cx="228600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963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6920"/>
                                    <a:ext cx="365760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431640"/>
                                    <a:ext cx="228600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6920"/>
                                    <a:ext cx="365760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431640"/>
                                    <a:ext cx="228600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214632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6920"/>
                                    <a:ext cx="365760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431640"/>
                                    <a:ext cx="228600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42670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6920"/>
                                    <a:ext cx="365760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432000"/>
                                    <a:ext cx="228600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63882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6920"/>
                                    <a:ext cx="365760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431640"/>
                                    <a:ext cx="228600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84963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6920"/>
                                    <a:ext cx="365760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431640"/>
                                    <a:ext cx="228600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7pt;height:835pt" coordorigin="40,0" coordsize="11740,16700">
                      <v:group id="shape_0" style="position:absolute;left:40;top:0;width:5840;height:3320">
                        <v:rect id="shape_0" fillcolor="white" stroked="f" o:allowincell="f" style="position:absolute;left:40;top: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;top:310;width:5759;height:2759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180;top:680;width:3599;height:2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380;width:5840;height:3320">
                        <v:rect id="shape_0" fillcolor="white" stroked="f" o:allowincell="f" style="position:absolute;left:40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;top:3690;width:5759;height:2759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80;top:4060;width:3599;height:2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720;width:5840;height:3320">
                        <v:rect id="shape_0" fillcolor="white" stroked="f" o:allowincell="f" style="position:absolute;left:40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;top:7030;width:5759;height:275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80;top:7400;width:3599;height:2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060;width:5840;height:3320">
                        <v:rect id="shape_0" fillcolor="white" stroked="f" o:allowincell="f" style="position:absolute;left:40;top:100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;top:10370;width:5759;height:275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80;top:10740;width:3599;height:2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380;width:5840;height:3320">
                        <v:rect id="shape_0" fillcolor="white" stroked="f" o:allowincell="f" style="position:absolute;left:40;top:1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;top:13690;width:5759;height:275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80;top:14060;width:3599;height:2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840;height:3320">
                        <v:rect id="shape_0" fillcolor="white" stroked="f" o:allowincell="f" style="position:absolute;left:5940;top: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60;top:310;width:5759;height:275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80;top:680;width:3599;height:2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3380;width:5840;height:3320">
                        <v:rect id="shape_0" fillcolor="white" stroked="f" o:allowincell="f" style="position:absolute;left:5940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60;top:3690;width:5759;height:275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80;top:4060;width:3599;height:2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6720;width:5840;height:3320">
                        <v:rect id="shape_0" fillcolor="white" stroked="f" o:allowincell="f" style="position:absolute;left:5940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60;top:7030;width:5759;height:275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80;top:7400;width:3599;height:2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0060;width:5840;height:3320">
                        <v:rect id="shape_0" fillcolor="white" stroked="f" o:allowincell="f" style="position:absolute;left:5940;top:100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60;top:10370;width:5759;height:275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80;top:10740;width:3599;height:2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3380;width:5840;height:3320">
                        <v:rect id="shape_0" fillcolor="white" stroked="f" o:allowincell="f" style="position:absolute;left:5940;top:1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60;top:13690;width:5759;height:275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80;top:14060;width:3599;height:20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4:23:00Z</dcterms:created>
  <dc:creator>tom</dc:creator>
  <dc:description/>
  <dc:language>en-US</dc:language>
  <cp:lastModifiedBy>intel</cp:lastModifiedBy>
  <cp:lastPrinted>2000-09-18T19:11:00Z</cp:lastPrinted>
  <dcterms:modified xsi:type="dcterms:W3CDTF">2000-09-27T14:23:00Z</dcterms:modified>
  <cp:revision>3</cp:revision>
  <dc:subject/>
  <dc:title/>
</cp:coreProperties>
</file>