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42200" cy="1064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2280" cy="10642680"/>
                                <a:chOff x="0" y="0"/>
                                <a:chExt cx="7442280" cy="10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008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345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56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64008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85345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56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5920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6pt;height:838.05pt" coordorigin="40,0" coordsize="11720,16761">
                      <v:group id="shape_0" style="position:absolute;left:40;top:0;width:5840;height:3320">
                        <v:rect id="shape_0" fillcolor="white" stroked="f" o:allowincell="f" style="position:absolute;left:40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310;width:5203;height:2759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20;top:52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80;width:5840;height:3320">
                        <v:rect id="shape_0" fillcolor="white" stroked="f" o:allowincell="f" style="position:absolute;left: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3690;width:5203;height:2759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390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20;width:5840;height:3320">
                        <v:rect id="shape_0" fillcolor="white" stroked="f" o:allowincell="f" style="position:absolute;left: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7030;width:5203;height:275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724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80;width:5840;height:3320">
                        <v:rect id="shape_0" fillcolor="white" stroked="f" o:allowincell="f" style="position:absolute;left:40;top:100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10390;width:5203;height:275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1060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440;width:5840;height:3320">
                        <v:rect id="shape_0" fillcolor="white" stroked="f" o:allowincell="f" style="position:absolute;left:40;top:134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13750;width:5203;height:275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1396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0;width:5840;height:3320">
                        <v:rect id="shape_0" fillcolor="white" stroked="f" o:allowincell="f" style="position:absolute;left:5920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4;top:310;width:5203;height:275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00;top:52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3380;width:5840;height:3320">
                        <v:rect id="shape_0" fillcolor="white" stroked="f" o:allowincell="f" style="position:absolute;left:592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4;top:3690;width:5203;height:275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00;top:390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6720;width:5840;height:3320">
                        <v:rect id="shape_0" fillcolor="white" stroked="f" o:allowincell="f" style="position:absolute;left:592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4;top:7030;width:5203;height:275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00;top:724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0080;width:5840;height:3320">
                        <v:rect id="shape_0" fillcolor="white" stroked="f" o:allowincell="f" style="position:absolute;left:5920;top:100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4;top:10390;width:5203;height:275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00;top:1060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3440;width:5840;height:3320">
                        <v:rect id="shape_0" fillcolor="white" stroked="f" o:allowincell="f" style="position:absolute;left:5920;top:134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44;top:13750;width:5203;height:275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00;top:13960;width:4659;height:22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0:00Z</dcterms:created>
  <dc:creator>tom</dc:creator>
  <dc:description/>
  <dc:language>en-US</dc:language>
  <cp:lastModifiedBy>Mandy</cp:lastModifiedBy>
  <cp:lastPrinted>2000-09-18T19:11:00Z</cp:lastPrinted>
  <dcterms:modified xsi:type="dcterms:W3CDTF">2001-03-29T15:20:00Z</dcterms:modified>
  <cp:revision>2</cp:revision>
  <dc:subject/>
  <dc:title/>
</cp:coreProperties>
</file>