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676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604520"/>
                                <a:chOff x="0" y="0"/>
                                <a:chExt cx="7467480" cy="10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7784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21276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17784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5600" y="21276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632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32236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235908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214632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232236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5600" y="235908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26708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44492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447984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426708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444492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5600" y="447984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8820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56604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660096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638820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656604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5600" y="660096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49636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867420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870912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9120" y="8496360"/>
                                  <a:ext cx="3708360" cy="210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8674200"/>
                                  <a:ext cx="330444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5600" y="8709120"/>
                                  <a:ext cx="3163680" cy="16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8pt;height:835pt" coordorigin="40,0" coordsize="11760,16700">
                      <v:rect id="shape_0" fillcolor="white" stroked="f" o:allowincell="f" style="position:absolute;left:40;top: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5;top:280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75;top:33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4;top:280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6;top:33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338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5;top:3657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75;top:371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338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4;top:3657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6;top:371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672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5;top:7000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75;top:705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672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4;top:7000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6;top:705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006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5;top:10340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75;top:1039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1006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4;top:10340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6;top:1039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338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57;top:13660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75;top:1371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60;top:13380;width:5839;height:33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4;top:13660;width:5203;height:275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6;top:13715;width:4981;height:26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1:59:00Z</dcterms:created>
  <dc:creator>tom</dc:creator>
  <dc:description/>
  <dc:language>en-US</dc:language>
  <cp:lastModifiedBy>intel</cp:lastModifiedBy>
  <cp:lastPrinted>2000-09-18T19:11:00Z</cp:lastPrinted>
  <dcterms:modified xsi:type="dcterms:W3CDTF">2001-01-07T11:59:00Z</dcterms:modified>
  <cp:revision>2</cp:revision>
  <dc:subject/>
  <dc:title/>
</cp:coreProperties>
</file>